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/>
        <w:t xml:space="preserve">      </w:t>
      </w:r>
      <w:r>
        <w:rPr/>
        <w:t xml:space="preserve">19.04.2019 г.                                        </w:t>
      </w:r>
      <w:r>
        <w:rPr>
          <w:i/>
        </w:rPr>
        <w:t xml:space="preserve">с. Сальское                                   </w:t>
      </w:r>
      <w:r>
        <w:rPr>
          <w:b/>
        </w:rPr>
        <w:t xml:space="preserve">№ </w:t>
      </w:r>
      <w:r>
        <w:rPr/>
        <w:t>130_</w:t>
      </w:r>
      <w:r>
        <w:rPr>
          <w:b/>
        </w:rPr>
        <w:t>____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В ДАЛЬНЕРЕЧЕНСКУЮ МЕЖРАЙОННУЮ ПРОКУРАТУР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И ПРОЕКТОВ НОРМАТИВНЫХ ПРАВОВЫХ АКТОВ ОРГАНОВ МЕСТНОГО САМОУПРАВЛЕНИЯ САЛЬСКОГО СЕЛЬСКОГО ПОСЕЛЕНИЯ ДЛЯ ПРОВЕРКИ НА ПРЕДМЕТ ЗАКОННОСТИ И ПРОВЕДЕНИЯ АНТИКОРРУПЦИОННОЙ ЭКСПЕРТИЗ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              № 172-ФЗ «Об антикоррупционной экспертизе нормативных правовых актов и проектов нормативных правовых актов», руководствуясь Федеральным законом от 06.10.2003 № 131-ФЗ «Об общих принципах организации местного самоуправления в Российской Федерации», Уставом Сальского сельского поселения, муниципальный комитет Сал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в Дальнереченскую межрайонную прокуратуру нормативных правовых актов и проектов нормативных правовых актов органов местного самоуправления Сальского сельского поселения для проверки на предмет законности и проведения антикоррупционной экспертизы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направить Дальнереченскому межрайонному прокурору для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льского сельского поселения                                     В.С. Губарь 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комит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9 г. № 13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В ДАЛЬНЕРЕЧЕНСКУЮ МЕЖРАЙОННУЮ ПРОКУРАТУРУ НОРМАТИВНЫХ ПРАВОВЫХ АКТОВ И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ОРГАНОВ МЕСТНОГО САМОУПРАВЛЕНИЯ СА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НА ПРЕДМЕТ ЗАКО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в Дальнереченскую межрайонную прокуратуру (далее - прокуратура) нормативных правовых актов и проектов нормативных правовых актов органов местного самоуправления Сальского сельского поселения для проверки на предмет законности и проведения антикоррупционной экспертизы (далее -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              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принятия Порядка является улучшение взаимодействия прокуратуры с органами местного самоуправления Сальского сельского поселения, оперативное изучение нормативных правовых актов и проектов нормативных правовых актов, их учет, предотвращение принятия органами местного самоуправления нормативных правовых актов, противоречащих действующему федеральному законодательству и законодательству Приморского края, а также содержащих коррупциогенные факто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лению в прокуратуру подлежат нормативные правовые акты и проекты нормативных правовых актов, перечисленны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ами местного самоуправления Сальского сельского поселения обеспечивается поступление в прокуратуру нормативных правовых актов в течение 10-ти дней с момента их подписания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митета Сальского сельского поселения проекты нормативных правовых актов предоставляются в прокуратуру не менее чем за 7 дней до планируемой даты их рассмотрения и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аль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предоставляются в прокуратуру не менее чем за 20 дней до планируемой даты их при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 предоставляются в прокуратуру в виде их заверенных копий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могут предоставляться в прокуратуру как на бумажном носителе, так и в электронном виде на электронную почту либо посредством электронного носителя с соответствующим сопроводительным письм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едоставлении проектов нормативных правовых актов указывается планируемая дата их рассмотрения и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ое лицо, ответственное за предоставление в прокуратуру нормативных правовых актов (проектов нормативных правовых актов) в установленные настоящим Порядком сроки, назначается распоряжением руководителя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ленная прокуратурой информация о результатах правовой и антикоррупционной экспертизы учитывается органами местного самоуправления Сальского сельского поселения при рассмотрении и принятии нормативных правовых актов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9. При поступлении из прокуратуры информации о наличии в проекте муниципального нормативного правового акта коррупциогенных факторов, а также несоответствия проекта муниципального нормативного правового акта федеральному и (или) краевому законодательству, копия информации направляется субъекту нормотворческой инициативы, разработавшему данный проект муниципального нормативного правового акта, для его доработки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10. Возникшие в ходе рассмотрения информации прокуратуры разногласия подлежат урегулированию на стадии доработки проекта нормативного правового акта путем совместного рассмотрения представителями субъекта нормотворческой инициативы, ответственными за его подготовку, и работниками органов прокуратуры, осуществляющими правовую и антикоррупционную экспертиз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180E2B21AF3C55D7F2E3087015F60583AC59637C5A9AE2BAD420973C6651793E8B2F276702196BACD2D8BF3820AF058A3EA00AC4C097C7K2SBO" TargetMode="External"/><Relationship Id="rId4" Type="http://schemas.openxmlformats.org/officeDocument/2006/relationships/hyperlink" Target="consultantplus://offline/ref=8A180E2B21AF3C55D7F2E3087015F60583AD516A7E589AE2BAD420973C6651792C8B772B6603076EA8C78EEE7DK7SCO" TargetMode="External"/><Relationship Id="rId5" Type="http://schemas.openxmlformats.org/officeDocument/2006/relationships/hyperlink" Target="consultantplus://offline/ref=8A180E2B21AF3C55D7F2E3087015F60583AD516A7E589AE2BAD420973C6651793E8B2F276702196CAFD2D8BF3820AF058A3EA00AC4C097C7K2SB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24:00Z</dcterms:created>
  <dc:creator>Nastushok</dc:creator>
  <dc:description/>
  <cp:keywords/>
  <dc:language>en-US</dc:language>
  <cp:lastModifiedBy>Пользователь</cp:lastModifiedBy>
  <cp:lastPrinted>2019-04-19T14:25:00Z</cp:lastPrinted>
  <dcterms:modified xsi:type="dcterms:W3CDTF">2019-04-19T04:27:00Z</dcterms:modified>
  <cp:revision>15</cp:revision>
  <dc:subject/>
  <dc:title>В Думу Дальнереченского муниципального района</dc:title>
</cp:coreProperties>
</file>