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12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                                           с. Сальское                                         № 116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b/>
          <w:b/>
          <w:sz w:val="28"/>
          <w:szCs w:val="28"/>
        </w:rPr>
      </w:pPr>
      <w:bookmarkStart w:id="0" w:name="_Hlk150330213"/>
      <w:bookmarkEnd w:id="0"/>
      <w:r>
        <w:rPr>
          <w:b/>
          <w:sz w:val="28"/>
          <w:szCs w:val="28"/>
        </w:rPr>
        <w:t>Об утверждении Порядка формирования</w:t>
      </w:r>
    </w:p>
    <w:p>
      <w:pPr>
        <w:pStyle w:val="Normal"/>
        <w:ind w:right="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едения реестра муниципальных услуг, предоставляемых органами местного самоуправления Сальского сельского поселения Дальнереченского муниципального района</w:t>
      </w:r>
    </w:p>
    <w:p>
      <w:pPr>
        <w:pStyle w:val="Normal"/>
        <w:tabs>
          <w:tab w:val="clear" w:pos="709"/>
          <w:tab w:val="left" w:pos="864" w:leader="none"/>
          <w:tab w:val="center" w:pos="4585" w:leader="none"/>
        </w:tabs>
        <w:spacing w:lineRule="auto" w:line="276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0330213"/>
      <w:bookmarkStart w:id="2" w:name="_Hlk150330213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 27.07.2010г. № 210-ФЗ "Об организации предоставления государственных и муниципальных услуг", руководствуясь Уставом, руководствуясь Уставом Сальского сельского поселения, администрация Саль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рядок формирования и ведения реестра муниципальных услуг, предоставляемых органами местного самоуправления Сальского сельского поселения Дальнеречен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Губарь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остановлением администрации Сальского сельского поселения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1.12.2023  №  116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ведения реестра муниципальных услуг, предоставляемых органами местного самоуправления Сальского сельского поселения Дальнереч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1. Настоящий Порядок формирования и ведения реестра муниципальных услуг, предоставляемых органами местного самоуправления Сальского сельского поселения Дальнереченского муниципального района (далее - Порядок) разработан в соответствии с Федеральным законом от 27 июля 2010 года № 210-ФЗ "Об организации предоставления государственных и муниципальных услуг" и регламентирует правила формирования и ведения реестра муниципальных услуг, предоставляемых администрацией Дальнереченского муниципального района и муниципальными учреждениями в соответствии с утвержденными административными регламентами (далее - Реестр муниципальных услуг) и предоставления сведений о муниципальных услугах в региональную государственную информационную систему "Реестр государственных и муниципальных услуг (функций) Приморского края" (далее - РГУ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2. Целью ведения Реестра муниципальных услуг является обеспечения органов государственной власти, органов местного самоуправления, физических и юридических лиц достоверной информацией о муниципальных услугах, предоставляемых администрацией Сальского сельского поселения и муниципальными учреждениям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3.  Реестра муниципальных услуг, предоставляемых органами местного самоуправления Сальского сельского поселения,</w:t>
      </w:r>
      <w:r>
        <w:rPr/>
        <w:t xml:space="preserve"> </w:t>
      </w:r>
      <w:r>
        <w:rPr>
          <w:bCs/>
          <w:sz w:val="28"/>
          <w:szCs w:val="28"/>
          <w:lang w:eastAsia="zh-CN"/>
        </w:rPr>
        <w:t>формируется и ведется администрацией Сальского сельского поселения (далее – уполномоченный орган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Формирование и ведение реестра муниципальных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.1. Реестр муниципальных услуг формируется и ведется уполномоченным органом на бумажном носителе по форме Приложения к настоящему Порядку, а также путем заполнения электронных форм с применением программно-аппаратного комплекса автоматизированной системы РГУ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2. Реестр муниципальных услуг содержит следующие свед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- о муниципальных услугах, предоставляемых администрацией Саль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- об услугах, которые являются необходимыми и обязательными для предоставления муниципальных услуг и включены в перечень, утверждаемый решением муниципального комитета Сальского сельского посел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б услугах, оказыва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, в случае если указанные услуги включены в перечень, установленный Правительством Российской Федерации, или в дополнительный перечень услуг, утвержденный высшим исполнительным органом государственной власти Приморского края, и предоставляются в электронной форм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3. Реестр муниципальных услуг содержит в себе следующие данные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муниципальный правовой акт, устанавливающий порядок предоставления муниципальной услуги и стандарт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исполнитель муниципальных услуг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сведения об услугах, которые являются необходимыми и обязательными для предоставления муниципальных услуг, в том числе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1) наименование услуги, которая является необходимой и обязательной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2) организации, участвующие в предоставлении муниципальных услуг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)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Реестр муниципальных услуг муниципальные услуги включаются в подразделы по сферам деятельности органов местного самоуправления Саль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4. Реестр муниципальных услуг утверждается постановлением администрации Саль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5. Включение, исключение муниципальных услуг из Реестра муниципальных услуг, а также внесение изменений в данный Реестр муниципальных услуг осуществляется постановлениями администрации Сальского сельского поселения по основаниям, предусмотренным пунктами 2.6 - 2.8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6. Основанием для включения муниципальных услуг в Реестр муниципальных услуг являются утвержденные постановлением администрации Сальского сельского поселения административные регламенты предоставления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7. Основанием для исключения муниципальных услуг из Реестра муниципальных услуг являются постановления администрации Сальского сельского поселения об отмене административных регламентов предоставления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8. Основанием для внесения изменений в сведения о муниципальной услуге, содержащейся в Реестре муниципальных услуг, является вступление в силу постановлений администрации Сальского сельского поселения о внесении изменений в административные регламенты муниципальных услуг, на основании которых в Реестр муниципальных услуг была внесена информ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.9. Ответственное лицо уполномоченного органа в течение 5 рабочих дней со дня вступления в силу постановления, утверждающего (изменяющего, отменяющего) административный регламент предоставления муниципальной услуги, заполняет электронные формы РГУ с одновременным направлением заявки о внесении соответствующих сведений в РГУ в краевое государственное бюджетное учреждение "Информационно-технологический центр Приморского края" на адрес электронной почты </w:t>
      </w:r>
      <w:hyperlink r:id="rId3">
        <w:r>
          <w:rPr>
            <w:rStyle w:val="InternetLink"/>
            <w:bCs/>
            <w:color w:val="000080"/>
            <w:sz w:val="28"/>
            <w:szCs w:val="28"/>
            <w:u w:val="single"/>
            <w:lang w:eastAsia="zh-CN"/>
          </w:rPr>
          <w:t>gosuslugi@primorsky.ru</w:t>
        </w:r>
      </w:hyperlink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 Уполномоченный орган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а) контроль за своевременным включением, исключением муниципальных услуг, предоставляемых органами местного самоуправления Сальского сельского поселения в Реестр муниципальных услуг и РГУ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б) контроль за своевременным внесением изменений в сведения о муниципальных услугах, предоставляемых органами местного самоуправления Сальского сельского поселения в Реестр муниципальных услуг и РГ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11. Должностные лица администрации Сальского сельского поселения и муниципальные учреждения Сальского сельского поселения, в полномочия которых входит предоставление муниципальных услуг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а) анализируют федеральное и региональное законодательство, муниципальные правовые акты Сальского сельского поселения с целью выявления новых муниципальных услуг, актуализации сведений, размещенных на Едином портале государственных и муниципальных услуг (www.gosuslugi.ru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б) вносят предложения о внесении изменений и (или) дополнений в Реестр муниципальных услуг, предоставляемых органами местного самоуправления Сальского сельского поселения и предоставления соответствующих сведений о муниципальных услугах в РГ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.12. В случае если по результатам проведенной краевым государственным бюджетным учреждением "Информационно-технологический центр Приморского края" проверки полноты, достоверности и правильности заполнения электронных форм РГУ выявлены нарушения, ответственные лица уполномоченного органа после получения соответствующего уведомления о допущенных нарушениях в течение трех рабочих дней со дня получения уведомления вносят соответствующие изменения в электронные формы РГУ и направляют заявки об устранении допущенных нарушений в краевое государственное бюджетное учреждение "Информационно-технологический центр Приморского края" на адрес электронной почты </w:t>
      </w:r>
      <w:hyperlink r:id="rId4">
        <w:r>
          <w:rPr>
            <w:rStyle w:val="InternetLink"/>
            <w:bCs/>
            <w:color w:val="000080"/>
            <w:sz w:val="28"/>
            <w:szCs w:val="28"/>
            <w:u w:val="single"/>
            <w:lang w:eastAsia="zh-CN"/>
          </w:rPr>
          <w:t>gosuslugi@primorsky.ru</w:t>
        </w:r>
      </w:hyperlink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2.13. Сведения из Реестра муниципальных услуг являются общедоступными и предоставляются получателям муниципальных услуг по запросам в форме выписки из Реестра муниципальных услуг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4. Сведения из Реестра муниципальных услуг предоставляются получателям муниципальных услуг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15. Руководители и ответственные лица администрации Сальского сельского поселения и муниципальных учреждений Сальского сельского поселения, в полномочия которых входит предоставление муниципальных услуг, несут персональную ответственность за полноту и достоверность размещаемых сведений об услугах, за соблюдение порядка и сроков их размещения в Реестре муниципальных услуг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 Порядку формирования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и ведения реестра 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ых услуг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Муниципальные услуги, предоставляемые администрацией Сальского сельского поселения,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, в т.ч. услуги, которые являются необходимыми и обязательными для предоставления муниципальных услуг и включены в перечень, утверждаемый решением муниципального комитета Сальского сельского поселения</w:t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440"/>
        <w:gridCol w:w="1440"/>
        <w:gridCol w:w="1980"/>
        <w:gridCol w:w="126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</w:t>
              <w:br/>
              <w:t xml:space="preserve">правовой акт, </w:t>
              <w:br/>
              <w:t>устанавливающий</w:t>
              <w:br/>
              <w:t xml:space="preserve">порядок    </w:t>
              <w:br/>
              <w:t xml:space="preserve">предоставления </w:t>
              <w:br/>
              <w:t xml:space="preserve">муниципальной </w:t>
              <w:br/>
              <w:t xml:space="preserve">услуги и    </w:t>
              <w:br/>
              <w:t xml:space="preserve">стандарт    </w:t>
              <w:br/>
              <w:t xml:space="preserve">муниципальной </w:t>
              <w:br/>
              <w:t>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  <w:br/>
              <w:t>муниципальных</w:t>
              <w:br/>
              <w:t>услу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услугах, которые являются    </w:t>
              <w:br/>
              <w:t xml:space="preserve">необходимыми и обязательными для      </w:t>
              <w:br/>
              <w:t xml:space="preserve">предоставления муниципальных услуг,  </w:t>
              <w:br/>
              <w:t>предусмотренных в графе 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  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услуги,  </w:t>
              <w:br/>
              <w:t xml:space="preserve">которая    </w:t>
              <w:br/>
              <w:t xml:space="preserve">является   </w:t>
              <w:br/>
              <w:t xml:space="preserve">необходимой и </w:t>
              <w:br/>
              <w:t xml:space="preserve">обязательной </w:t>
              <w:br/>
              <w:t xml:space="preserve">для      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, </w:t>
              <w:br/>
              <w:t xml:space="preserve">участвующие в </w:t>
              <w:br/>
              <w:t>предоставлении</w:t>
              <w:br/>
              <w:t xml:space="preserve">муниципальных </w:t>
              <w:br/>
              <w:t>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дел 1.1. (указывается сфера деятельности органа местного самоупра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suslugi@primorsky.ru" TargetMode="External"/><Relationship Id="rId4" Type="http://schemas.openxmlformats.org/officeDocument/2006/relationships/hyperlink" Target="mailto:gosuslugi@primorsk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0:00Z</dcterms:created>
  <dc:creator>Лена</dc:creator>
  <dc:description/>
  <cp:keywords/>
  <dc:language>en-US</dc:language>
  <cp:lastModifiedBy>Пользователь</cp:lastModifiedBy>
  <cp:lastPrinted>2023-12-18T09:28:00Z</cp:lastPrinted>
  <dcterms:modified xsi:type="dcterms:W3CDTF">2023-12-17T23:32:00Z</dcterms:modified>
  <cp:revision>6</cp:revision>
  <dc:subject/>
  <dc:title/>
</cp:coreProperties>
</file>