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798883703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РИМО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8 декабря 2024  года</w:t>
        <w:tab/>
        <w:t xml:space="preserve">               с. Сальское</w:t>
        <w:tab/>
        <w:tab/>
        <w:t xml:space="preserve"> </w:t>
        <w:tab/>
        <w:t xml:space="preserve">     </w:t>
        <w:tab/>
        <w:t xml:space="preserve">№ 10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дведомственности получа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бюджета Сальского сельского поселения главному распорядителю бюджетных средств на 2025  год и плановый период 2026 и 202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статьи 38.1 Бюджетного кодекса Российской Федерации, Решения муниципального комитета Сальского сельского поселения от 13.12.2024 г.  № 208  «О бюджете Сальского сельского  поселения на 2025 год и плановый период 2026 и 2027 годы», в целях соблюдения принципа подведомственности расходов бюджета Сальского сельского поселения на 2025 год, руководствуясь Уставом Сальского сельского поселения, администрация  Саль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Утвердить подведомственность получателей средств бюджета Сальского сельского поселения на 2025  год  согласно прилагаемому Перечню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Управлению финансов администрации Дальнереченского     муниципального района (Дронова Г.В.) обеспечить ведение Сводного реестра  главных распорядителей, распорядителей и получателей средств бюджета, главных администраторов и администраторов доходов бюджета, главных администраторов и администраторов источников финансирования дефицита бюджета Сальского сельского поселения.</w:t>
      </w:r>
    </w:p>
    <w:p>
      <w:pPr>
        <w:pStyle w:val="ConsPlusTitle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онтроль за исполнением настоящего постановления возложить на начальника управления финансов администрации Дальнереченского муниципального района Приморского края Дронову Г.В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 Настоящее постановление вступает в силу со дня обнарод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лава администрации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альского сельского поселения</w:t>
        <w:tab/>
        <w:tab/>
        <w:t xml:space="preserve">            </w:t>
        <w:tab/>
        <w:tab/>
        <w:t xml:space="preserve">               В.С. Губарь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альского сельского поселения</w:t>
      </w:r>
    </w:p>
    <w:p>
      <w:pPr>
        <w:pStyle w:val="Normal"/>
        <w:jc w:val="right"/>
        <w:rPr/>
      </w:pPr>
      <w:r>
        <w:rPr/>
        <w:t>от 28.12.2024 г. № 1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ведомственности получателей средств бюджета Сальского сельского поселения главному  распорядителю бюджетных средств на 2025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бюджетных средств, прямого получателя бюджетных средст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ведомственного получателя бюджетных средст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льского сельского поселени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Сальского сельского поселения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казенное учреждение «Культурно - досуговый  центр» Сальского сельского поселен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14:00Z</dcterms:created>
  <dc:creator>Customer</dc:creator>
  <dc:description/>
  <cp:keywords/>
  <dc:language>en-US</dc:language>
  <cp:lastModifiedBy>Пользователь</cp:lastModifiedBy>
  <cp:lastPrinted>2023-12-26T11:07:00Z</cp:lastPrinted>
  <dcterms:modified xsi:type="dcterms:W3CDTF">2025-01-04T03:26:00Z</dcterms:modified>
  <cp:revision>34</cp:revision>
  <dc:subject/>
  <dc:title/>
</cp:coreProperties>
</file>