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 декабря  2023 г.                                                                                            с. Сал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арь В.С. –       глав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Трейзер В.В.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Соловьев Е.А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рикун А.К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Пономаренко Н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Воронова В.Н. – ведущий специалист администрации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Хмелевская Е.В.- Директор МКУ «КДЦ»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барь В.С. – предлагаю избрать секретарем  сегодняшнего заседания Воронову В.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председателя 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.С.Губарь – постановлением  главы  Сальского  сельского  поселения  от 28.12.2023 г. № 130 были назначены публичные слушания на 30.01.2024 г. по проекту решения муниципального комитета «О внесении изменений  и дополнений в Устав Сальского сельского поселения». 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мелевская Е.В. – предлагаю назначить председателем организационного комитета Трейзер В.В., секретарем организационного комитета – Воронову В.Н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Трейзер Владимира Викторовича, секретарем организационного комитета Воронову Валентину Николае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альского сельского поселения                                                         В.С.Губар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                В.Н.Вор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 декабря 2023  г.                                                                                           с. Сал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йзер В.В.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ова В.Н. 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Соловьев Е.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рикун А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омаренко Н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Хмелевская Е.В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 слушаний»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Трейзер В.В.– постановлением главы Сальского сельского поселения от 28.12.2023 г. № 130 были назначены публичные слушания на 30.01.2024  г. по проекту решения муниципального комитета «О внесении изменений и дополнении в Устав Сальского сельского поселения».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оловьев Е.А. – предлагаю 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Сальского сельского поселения по адресу </w:t>
      </w:r>
      <w:r>
        <w:rPr>
          <w:sz w:val="26"/>
          <w:szCs w:val="26"/>
        </w:rPr>
        <w:t>с. Сальское, ул. Советская. 2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Трейзер В.В. – в соответствие с действующим законодательством и на основании Положения о публичных слушаниях в Сальском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Хмелевская Е.В.– предлагаю, чтобы население свои п</w:t>
      </w:r>
      <w:r>
        <w:rPr>
          <w:sz w:val="26"/>
          <w:szCs w:val="26"/>
        </w:rPr>
        <w:t>редложения и замечания по проекту решения муниципального комитета Сальского сельского поселения «О внесении изменений и дополнений в Устав Сальского сельского поселения» направляли в письменной форме до 22.01.2024 г.  включительно по адресу: с. Сальское, ул. Советская, 24, контактный телефон 56-1-17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Хмелевской Е.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Трейзер В.В. – в соответствие с Положением о публичных слушаниях в Саль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номаренко Н.В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Трейзер Владимир Викторович, секретарем публичных слушаний Воронову Валентину Никола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ргкомитета                                                                         В.В.Трейзер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  В.Н.Вороно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01:00Z</dcterms:created>
  <dc:creator>Sheff</dc:creator>
  <dc:description/>
  <cp:keywords/>
  <dc:language>en-US</dc:language>
  <cp:lastModifiedBy>Пользователь</cp:lastModifiedBy>
  <cp:lastPrinted>2024-01-10T09:18:00Z</cp:lastPrinted>
  <dcterms:modified xsi:type="dcterms:W3CDTF">2024-01-09T23:20:00Z</dcterms:modified>
  <cp:revision>60</cp:revision>
  <dc:subject/>
  <dc:title>ПРОТОКОЛ № 1</dc:title>
</cp:coreProperties>
</file>