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слушаний по обсуждению проекта решения муниципального комитета Сальского сельского поселения «О внесении изменений и дополнений  в Устав Саль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 января  2024 года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льского сельского поселения: Губарь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 в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Трейзер В.В.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нова В.Н.– ведущий специалист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Хмелевская Е.В.- Директор МКУ «КДЦ» Сальского сельского поселения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ий публичных слушаний (Трейзер В.В.) огласил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публичное слушание выносится один вопрос: «О проекте решения муниципального комитета Сальского сельского поселения «О внесении изменений и дополнений в Устав Сальского сельского поселения», инициатором проведения публичных слушаний является глава Саль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едущий публичных слушаний – Трейзер В.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становление главы Сальского сельского поселения от  28.12.2023 г. № 130 «О назначении публичных слушаний», а также порядок проведения публичных слушаний и порядок внесения предложений и замечаний по проекту изменений в Устав Сальского сельского поселения было обнародовано 28.12.2023 года на информационных стендах администрации Сальского сельского поселения, библиотеках, ФАП, школах. С момента обнародования документов до 22.01.2024 года в оргкомитет не поступило ни одного предложения по проекту изменений Устава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предложений к проекту решения муниципального комитета Сальского сельского поселения «О внесении изменений в Устав Сальского сельского поселения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титься в муниципальный комитет Сальского сельского поселения с рекомендацией о принятии решения муниципального комитета «О внесении изменений  в Устав Сальского сельского поселения» в редакции постановления главы Сальского сельского поселения от 28  декабря 2023 г. № 130  обнародованного 28  декабря 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итоговый документ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» -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ТИВ» -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  В.В.Трейз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        В.Н.Воронов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ма публичных слушаний: «О проекте решения муниципального комитета Сальского сельского поселения «О внесении изменений и дополнений в Устав Саль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: 30  января  2024 года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3855"/>
        <w:gridCol w:w="1545"/>
        <w:gridCol w:w="776"/>
      </w:tblGrid>
      <w:tr>
        <w:trPr>
          <w:trHeight w:val="1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а проекта (статьи Устава), в который внесено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предлож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ед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суж                                    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инять за основу проект решения муниципального комитета Сальского сельского поселения</w:t>
            </w:r>
            <w:r>
              <w:rPr/>
              <w:t xml:space="preserve"> «О внесении изменений и дополнений в </w:t>
            </w:r>
            <w:r>
              <w:rPr>
                <w:spacing w:val="-1"/>
              </w:rPr>
              <w:t xml:space="preserve">Устав Сальского сельского поселения»        в </w:t>
            </w:r>
            <w:r>
              <w:rPr/>
              <w:t>редакции постановления главы Сальского сельского поселения от 28.12.2023 г  № 130, обнародованный в установленном порядке 28.12.  2023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В.В.Трейз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    В.Н. Вор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составления итогового документа – 31 января  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2:00Z</dcterms:created>
  <dc:creator>Sheff</dc:creator>
  <dc:description/>
  <cp:keywords/>
  <dc:language>en-US</dc:language>
  <cp:lastModifiedBy>Пользователь</cp:lastModifiedBy>
  <cp:lastPrinted>2024-01-10T09:29:00Z</cp:lastPrinted>
  <dcterms:modified xsi:type="dcterms:W3CDTF">2024-01-09T23:33:00Z</dcterms:modified>
  <cp:revision>62</cp:revision>
  <dc:subject/>
  <dc:title>ПРОТОКОЛ</dc:title>
</cp:coreProperties>
</file>