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апреля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 мая 2022года N 82н</w:t>
      </w:r>
      <w:r>
        <w:rPr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 Порядку применения бюджетной классификации Российской Федерации в части, относящейся к бюджету Сальского сельского поселения, утвержденному приказом Управления финансов администрации Дальнереченского муниципального района № 80 от 30 декабря 2020 года   (далее - Порядок)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684"/>
        <w:gridCol w:w="567"/>
      </w:tblGrid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63121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цены для проведения культурно-массовых мероприятий в поселении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Р3121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иобретение сцены для проведения культурно-массовых мероприятий в поселении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С3121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сцены для проведения культурно-массовых мероприятий в поселении </w:t>
            </w:r>
            <w:r>
              <w:rPr>
                <w:bCs/>
                <w:sz w:val="24"/>
                <w:szCs w:val="24"/>
              </w:rPr>
              <w:t>сверх объема софинансирования, установленного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63123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автомобиля в целях обеспечения жителей поселения услугами организаций культуры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Р3123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поселения на приобретение автомобиля в целях обеспечения жителей поселения услугами организаций куль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С3123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автомобиля в целях обеспечения жителей поселения услугами организаци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ерх объема софинансирования, установленного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полнить приложение 3 к  Порядку следующим содержанием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полнительной классификации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-3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 из районного бюджета в рамках МП «Развитие и сохранение культуры, спорта, молодежной политики на территории Дальнереченского муниципального района на 2025-2029 годы»   ( приобретение автотранспорта)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каз Управления финансов администрации Дальнереченского муниципального района от 27 марта 2025года №14 считать утратившим сил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 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F8A2A950C365F6BD318CE49096E4D2F048EB7E9C828E1932AAF638774BD3DB47BD35E67E0C62ECAE57F10D203DA4D5EF60D0F28VFx2C" TargetMode="External"/><Relationship Id="rId4" Type="http://schemas.openxmlformats.org/officeDocument/2006/relationships/hyperlink" Target="consultantplus://offline/ref=215F8A2A950C365F6BD318CE49096E4D2F0588BDEDC728E1932AAF638774BD3DA67B8B5A66E2D37A9ABF281DD1V0x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5-04-29T16:40:00Z</cp:lastPrinted>
  <dcterms:modified xsi:type="dcterms:W3CDTF">2025-04-29T06:41:00Z</dcterms:modified>
  <cp:revision>456</cp:revision>
  <dc:subject/>
  <dc:title>Финуправление: Бланк приказа</dc:title>
</cp:coreProperties>
</file>