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декабр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риложение) , дополнив Приложение следующей информаци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234"/>
        <w:gridCol w:w="996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727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на оплату труда муниципальных учреждений и 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000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проекта инициативного бюджет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4-12-06T10:53:00Z</cp:lastPrinted>
  <dcterms:modified xsi:type="dcterms:W3CDTF">2024-12-06T01:27:00Z</dcterms:modified>
  <cp:revision>444</cp:revision>
  <dc:subject/>
  <dc:title>Финуправление: Бланк приказа</dc:title>
</cp:coreProperties>
</file>