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осуществлению контроля  за ходом реализации мероприятий по благоустройству Сальского сельского поселения (благоустройство общественной территор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альское                                                                                 16.0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общественной комиссии: В.С. Губарь - Глава администрации Саль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-Воронова Валентина Николаевна- специалист администрации С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</w:t>
      </w:r>
      <w:r>
        <w:rPr>
          <w:sz w:val="28"/>
          <w:szCs w:val="28"/>
        </w:rPr>
        <w:t xml:space="preserve">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ст Любовь Викторовна – депутат муниципального комитета Саль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льник Нина Дмитриевна – фельдшер Фельдщерско - акушерского пункта с. Сальск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Лебедева Елена Сергеевна – житель с. Сальск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влянова Александра Александровна – депутат муниципального комитета Саль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рейзер Анна Сергеевна – специалист администрации Саль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жмилина Тамара Дмитриевна- житель с. Сальско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омаренко Надежда Владимировна -  депутат муниципального комитета С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 Муниципальной  программы «Формирование современной городской среды на территории  Сальского сельского поселения Дальнереченского муниципального района на 2023 -2027 годы»(благоустройство общественной территории)  -39 человек</w:t>
      </w:r>
    </w:p>
    <w:p>
      <w:pPr>
        <w:pStyle w:val="Normal"/>
        <w:tabs>
          <w:tab w:val="clear" w:pos="708"/>
          <w:tab w:val="left" w:pos="4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ab/>
        <w:t>СЛУШАЛИ: Председателя общественной комиссии В.С.Губарь, который  огласил   повестку  заседания  комиссии:</w:t>
      </w:r>
    </w:p>
    <w:p>
      <w:pPr>
        <w:pStyle w:val="Normal"/>
        <w:tabs>
          <w:tab w:val="clear" w:pos="708"/>
          <w:tab w:val="left" w:pos="4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аправлении финансовых средств (экономия после проведения аукциона) на благоустройство общественной территории   «Установку комплекса «Яхрома», брусья одинарные гимнастические, диван парковый «София», Урна «Кельн» и установка  теневого навеса» по адресу с. Сальское ул. Советская 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04" w:leader="none"/>
        </w:tabs>
        <w:ind w:left="36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- единогласно</w:t>
      </w:r>
    </w:p>
    <w:p>
      <w:pPr>
        <w:pStyle w:val="Normal"/>
        <w:tabs>
          <w:tab w:val="clear" w:pos="708"/>
          <w:tab w:val="left" w:pos="1104" w:leader="none"/>
        </w:tabs>
        <w:ind w:left="36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>»-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тупаем к повестке д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 направления финансовых средств слушали: Губарь В.С., председателя  общественной комиссии,  главу администрации Сальского сельского поселения, который сообщил что по многочисленным просьбам молодежи и других жителей поселения, которые не однократно просили  установить  комплекс «Яхрома», брусья одинарные гимнастические, диван парковый «София», Урна «Кельн», и установить Теневой навес от солнца и дождя на общественной территории по адресу с. Сальское ул. Советская 25. Поэтому предлагаю оставшиеся финансовые средства направить на установку «Яхрома», брусья одинарные гимнастические, диван парковый «София», Урна «Кельн», и установить Теневой навес от солнца и дождя  по адресу: с. Сальское ул. Советская 2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«За»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 xml:space="preserve">Направить финансовые средства на благоустройство общественной территории и установить комплекс «Яхрома», брусья одинарные гимнастические, диван парковый «София», Урна «Кельн», и установить Теневой навес от солнца и дождя  по адресу: с. Сальское ул. Советская 2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:</w:t>
        <w:tab/>
        <w:t>В.С. Губ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" w:leader="none"/>
          <w:tab w:val="left" w:pos="351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                                                 В.Н. Воронова</w:t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6:00Z</dcterms:created>
  <dc:creator>Лена</dc:creator>
  <dc:description/>
  <cp:keywords/>
  <dc:language>en-US</dc:language>
  <cp:lastModifiedBy>Пользователь</cp:lastModifiedBy>
  <cp:lastPrinted>2023-03-16T08:48:00Z</cp:lastPrinted>
  <dcterms:modified xsi:type="dcterms:W3CDTF">2023-03-15T22:49:00Z</dcterms:modified>
  <cp:revision>28</cp:revision>
  <dc:subject/>
  <dc:title/>
</cp:coreProperties>
</file>