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3363503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7.11. 2023 г.                            с. Сальское                                            № 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Сальского сельского поселения от 12.04.2022 г. № 40 «Об утверждении Положения  об  оплате труда работников администрации Сальского сельского поселения, осуществляющих первичный воинский учет на территории Саль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Сальского сельского поселения от 27.08.2018 г. № 50 «О введении отраслевых систем оплаты труда работников муниципальных учреждений Саль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Сальского сельского поселения, администрация  Саль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Сальского сельского поселения, осуществляющих первичный воинский учет на территории Сальского сельского поселения» утвержденное постановлением администрации Сальского сельского поселения от 12.04.2022 г. № 40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2.2023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ьского сельского поселения                                                                  В.С. Губ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14:00Z</dcterms:created>
  <dc:creator>Специалист</dc:creator>
  <dc:description/>
  <cp:keywords/>
  <dc:language>en-US</dc:language>
  <cp:lastModifiedBy>Пользователь</cp:lastModifiedBy>
  <cp:lastPrinted>2023-11-17T12:49:00Z</cp:lastPrinted>
  <dcterms:modified xsi:type="dcterms:W3CDTF">2023-11-17T02:50:00Z</dcterms:modified>
  <cp:revision>60</cp:revision>
  <dc:subject/>
  <dc:title> </dc:title>
</cp:coreProperties>
</file>