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highlight w:val="lightGray"/>
        </w:rPr>
      </w:pPr>
      <w:r>
        <w:rPr>
          <w:highlight w:val="lightGray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27.75pt" filled="f" o:ole="">
            <v:imagedata r:id="rId3" o:title=""/>
          </v:shape>
          <o:OLEObject Type="Embed" ProgID="" ShapeID="ole_rId2" DrawAspect="Icon" ObjectID="_1718205360" r:id="rId2"/>
        </w:object>
      </w:r>
    </w:p>
    <w:p>
      <w:pPr>
        <w:pStyle w:val="Heading1"/>
        <w:ind w:left="0" w:righ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ОРЕХОВСКОГО СЕЛЬСКОГО ПОСЕЛЕНИЯ 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ИМОРСКОГО КРАЯ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18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5 сентября 2025 года                       с.Орехово    </w:t>
        <w:tab/>
        <w:t xml:space="preserve">                                      № 2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муниципальную программу Ореховского сельского поселения  </w:t>
      </w:r>
      <w:r>
        <w:rPr>
          <w:b/>
          <w:sz w:val="28"/>
          <w:szCs w:val="28"/>
        </w:rPr>
        <w:t>«Развитие и сохранение культуры на территории Ореховского сельского  поселения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руководствуясь постановлением администрации Ореховского сельского поселения  от 25.07.2024г. № 39 (в редакции постановления №60 от 14.11.2024г)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Орехов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8"/>
          <w:szCs w:val="28"/>
        </w:rPr>
        <w:t>, Уставом Ореховского сельского поселения, администрация Ореховского сельского поселени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 муниципальную программу  Ореховского сельского поселения «Развитие и сохранение культуры на территории Ореховского сельского  поселения», </w:t>
      </w:r>
      <w:r>
        <w:rPr>
          <w:bCs/>
          <w:sz w:val="28"/>
          <w:szCs w:val="28"/>
        </w:rPr>
        <w:t>утвержденную постановлением администрации  Ореховского сельского поселения от 14 ноября 2022года № 49 (далее – Программа):</w:t>
      </w:r>
    </w:p>
    <w:p>
      <w:pPr>
        <w:pStyle w:val="Style22"/>
        <w:numPr>
          <w:ilvl w:val="1"/>
          <w:numId w:val="2"/>
        </w:numPr>
        <w:suppressAutoHyphens w:val="false"/>
        <w:spacing w:lineRule="auto" w:line="240" w:before="0" w:after="0"/>
        <w:ind w:left="0" w:right="0" w:firstLine="567"/>
        <w:contextualSpacing w:val="false"/>
        <w:jc w:val="both"/>
        <w:rPr/>
      </w:pPr>
      <w:r>
        <w:rPr/>
        <w:t>В паспорте программы позицию «Объемы ресурсов на реализацию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310"/>
      </w:tblGrid>
      <w:tr>
        <w:trPr>
          <w:trHeight w:val="253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ресурсов на реализацию 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ём финансирования муниципальной программы – 10 363,771 тыс.рублей, в том числе местный бюджет- 10 363,771 тыс.рублей, из них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году-   1930,467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году-   2 037,976 тыс.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5году-  2 790,858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6году-  1 737,00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7году – 1 867,47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Четвертую часть программы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муниципальной программы предусматривается осуществлять за счёт средств бюджета Ореховского сельского поселения с привлечением средств других бюджетов и   внебюджетных средст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ъём финансовых средств, предусмотренных на реализацию муниципальной программы, составляет 10 363,771 тыс. рублей, в том числе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з средств местного бюджета – 10 363,771 тыс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ём финансирования мероприятий на 2023-2027 годы определён исходя из структуры бюджетных расходов МКУ "КДЦ ОСП")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Изложить таблицу № 3 «</w:t>
      </w:r>
      <w:r>
        <w:rPr>
          <w:bCs/>
          <w:color w:val="000000"/>
          <w:sz w:val="28"/>
          <w:szCs w:val="28"/>
          <w:lang w:eastAsia="ru-RU"/>
        </w:rPr>
        <w:t>Финансовое обеспечение реализации муниципальной программы Ореховского сельского поселения "Развитие и сохранение культуры на территории Ореховского сельского поселения" на 2023-2027 годы»</w:t>
      </w:r>
      <w:r>
        <w:rPr>
          <w:sz w:val="28"/>
          <w:szCs w:val="28"/>
        </w:rPr>
        <w:t xml:space="preserve"> в новой редакции согласно приложения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в установленном порядке и подлежит размещению на официальном сайте администрации Ореховского сельского поселения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2" w:gutter="0" w:header="567" w:top="822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овского сельского поселения                                                Н.И.Смекалин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реховского сельского поселения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№ </w:t>
      </w:r>
      <w:r>
        <w:rPr>
          <w:b w:val="false"/>
        </w:rPr>
        <w:t xml:space="preserve">29 от 15.09.2025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080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lang w:eastAsia="ru-RU"/>
              </w:rPr>
              <w:t>Финансовое обеспечение реализации муниципальной программы Ореховского сельского поселения "Развитие и сохранение культуры на территории Ореховского сельского поселения" на 2023-2027 годы</w:t>
            </w:r>
          </w:p>
        </w:tc>
      </w:tr>
      <w:tr>
        <w:trPr>
          <w:trHeight w:val="315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МКУ "Культурно- досуговый центр Ореховского сельского поселения" (МКУ "КДЦ ОСП)</w:t>
            </w:r>
          </w:p>
        </w:tc>
      </w:tr>
      <w:tr>
        <w:trPr>
          <w:trHeight w:val="255" w:hRule="atLeast"/>
        </w:trPr>
        <w:tc>
          <w:tcPr>
            <w:tcW w:w="15451" w:type="dxa"/>
            <w:tcBorders/>
            <w:vAlign w:val="bottom"/>
          </w:tcPr>
          <w:tbl>
            <w:tblPr>
              <w:tblW w:w="1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2693"/>
              <w:gridCol w:w="851"/>
              <w:gridCol w:w="850"/>
              <w:gridCol w:w="1418"/>
              <w:gridCol w:w="708"/>
              <w:gridCol w:w="1276"/>
              <w:gridCol w:w="1276"/>
              <w:gridCol w:w="1134"/>
              <w:gridCol w:w="1134"/>
              <w:gridCol w:w="1134"/>
              <w:gridCol w:w="1134"/>
            </w:tblGrid>
            <w:tr>
              <w:trPr>
                <w:trHeight w:val="468" w:hRule="atLeast"/>
              </w:trPr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атус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Наименование муниципальной программы, основных мероприятий и направлений 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Объем финансирования всего</w:t>
                  </w:r>
                </w:p>
              </w:tc>
              <w:tc>
                <w:tcPr>
                  <w:tcW w:w="581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Объем финансирования по годам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Гла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Рз,П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униципальная программ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Ореховского сельского поселения "Развитие и сохранение культуры на территории Ореховского сельского поселения" на 2023-2027 г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 363,7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 930,4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 037,9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 790,8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 73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 867,4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Отдельные мероприя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 363,7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 930,4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 037,9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 790,8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 73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 867,4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.Основное мероприятие: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«Развитие культурно-досуговой деятельности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9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 005,8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 909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 002,6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 489,0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 73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 867,4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.2.Направление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Проведение мероприятий для жителей поселения в рамках общегосударственных и общерайонных праздник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90124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4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3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5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.3. Направление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Расходы на обеспечение деятельности (оказание услуг,выполнение работ) муниципальных  учрежд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9017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 957,8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 909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 979,6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 464,0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 73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 867,4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9017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6 244,1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34,6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 107,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 254,4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 413,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 533,9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9017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 667,1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59,1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72,4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 206,5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09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19,6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3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22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90170590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46,58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5,86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,0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,86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3,8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2. Основное мероприятие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"Развитие материально-технической базы учреждений культуры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902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57,8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,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5,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01,7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.1. Направление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90270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2.2. Направление 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Расходы на приобретение муниципальными учреждениями имущества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22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90223120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56,1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,8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5,3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.3. аправл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асходы на приобретение муниципальными учреждениями музыкальной аппаратуры за счет средств район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90263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98,7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98,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.4. направл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асходы бюджета поселения на приобретение музыкальной аппаратуры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1902Р3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,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,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820" w:gutter="0" w:header="567" w:top="1418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right="0"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05:00Z</dcterms:created>
  <dc:creator>USER</dc:creator>
  <dc:description/>
  <cp:keywords/>
  <dc:language>en-US</dc:language>
  <cp:lastModifiedBy>Администратор</cp:lastModifiedBy>
  <cp:lastPrinted>2024-11-12T17:11:00Z</cp:lastPrinted>
  <dcterms:modified xsi:type="dcterms:W3CDTF">2025-09-23T00:16:00Z</dcterms:modified>
  <cp:revision>18</cp:revision>
  <dc:subject/>
  <dc:title/>
</cp:coreProperties>
</file>