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highlight w:val="lightGray"/>
        </w:rPr>
      </w:pPr>
      <w:r>
        <w:rPr>
          <w:highlight w:val="lightGray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27.75pt" filled="f" o:ole="">
            <v:imagedata r:id="rId3" o:title=""/>
          </v:shape>
          <o:OLEObject Type="Embed" ProgID="" ShapeID="ole_rId2" DrawAspect="Icon" ObjectID="_684273855" r:id="rId2"/>
        </w:object>
      </w:r>
    </w:p>
    <w:p>
      <w:pPr>
        <w:pStyle w:val="Heading1"/>
        <w:ind w:left="0" w:righ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РЕХОВ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ИМОРСКОГО КРА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18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2 апреля  2025 года                          с.Орехово                                   № 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муниципальную программу Ореховского сельского поселения  «Развитие и сохранение культуры на территории Ореховского сельского  поселения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sz w:val="26"/>
          <w:szCs w:val="26"/>
        </w:rPr>
        <w:t xml:space="preserve"> Федеральным законом от 28 июня 2014 года № 172-ФЗ "О стратегическом планировании в Российской Федерации", руководствуясь постановлением администрации Ореховского сельского поселения  от 25.07.2024г. № 39 (в редакции постановления № 60 от 14.11.2024г)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принятия решений о разработке муниципальных программ, их формирования и реализации на территории Орех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6"/>
          <w:szCs w:val="26"/>
        </w:rPr>
        <w:t>, Уставом Ореховского сельского поселения, администрация Орехов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Внести изменения в  муниципальную программу  Ореховского сельского поселения «Развитие и сохранение культуры на территории Ореховского сельского  поселения», </w:t>
      </w:r>
      <w:r>
        <w:rPr>
          <w:bCs/>
          <w:sz w:val="26"/>
          <w:szCs w:val="26"/>
        </w:rPr>
        <w:t>утвержденную постановлением администрации  Ореховского сельского поселения от 14 ноября 2022 года № 49 (далее – Программа):</w:t>
      </w:r>
    </w:p>
    <w:p>
      <w:pPr>
        <w:pStyle w:val="Style23"/>
        <w:numPr>
          <w:ilvl w:val="1"/>
          <w:numId w:val="2"/>
        </w:numPr>
        <w:suppressAutoHyphens w:val="false"/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 позицию «Объемы ресурсов на реализацию программы» изложить в следующей редакции:</w:t>
      </w:r>
    </w:p>
    <w:p>
      <w:pPr>
        <w:pStyle w:val="Style23"/>
        <w:suppressAutoHyphens w:val="false"/>
        <w:spacing w:lineRule="auto" w:line="240" w:before="0" w:after="0"/>
        <w:ind w:left="567" w:righ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310"/>
      </w:tblGrid>
      <w:tr>
        <w:trPr>
          <w:trHeight w:val="253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ресурсов на реализацию 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ём финансирования муниципальной программы – 10152,869 тыс.рублей, в том числе местный бюджет- 10 152,869 тыс.рублей, из них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-   1930,467 тыс.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-   2 037,976 тыс.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-  2579,956 тыс.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6 году-  1 737,00 тыс.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7 году – 1 867,47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1.2.Четвертую часть программы изложить в ново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</w:t>
      </w:r>
      <w:r>
        <w:rPr>
          <w:b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муниципальной программы предусматривается осуществлять за счёт средств бюджета Орехов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ъём финансовых средств, предусмотренных на реализацию муниципальной программы, составляет 10 152,869 тыс. рублей, в том числе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 средств местного бюджета – 10 152,869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ём финансирования мероприятий на 2023-2027 годы определён исходя из структуры бюджетных расходов МКУ "КДЦ ОСП")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1.3. Изложить таблицу № 3 «</w:t>
      </w:r>
      <w:r>
        <w:rPr>
          <w:bCs/>
          <w:color w:val="000000"/>
          <w:sz w:val="26"/>
          <w:szCs w:val="26"/>
          <w:lang w:eastAsia="ru-RU"/>
        </w:rPr>
        <w:t>Финансовое обеспечение реализации муниципальной программы Ореховского сельского поселения "Развитие и сохранение культуры на территории Ореховского сельского поселения" на 2023-2027 годы»</w:t>
      </w:r>
      <w:r>
        <w:rPr>
          <w:sz w:val="26"/>
          <w:szCs w:val="26"/>
        </w:rPr>
        <w:t xml:space="preserve"> в новой редакции согласно приложения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 в установленном порядке и подлежит размещению на официальном сайте администрации Орех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822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                                                Н.И.Смекали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рех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22.04.2025  № 17</w:t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1418"/>
        <w:gridCol w:w="567"/>
        <w:gridCol w:w="709"/>
        <w:gridCol w:w="1417"/>
        <w:gridCol w:w="709"/>
        <w:gridCol w:w="1276"/>
        <w:gridCol w:w="1134"/>
        <w:gridCol w:w="1134"/>
        <w:gridCol w:w="1134"/>
        <w:gridCol w:w="1275"/>
        <w:gridCol w:w="993"/>
      </w:tblGrid>
      <w:tr>
        <w:trPr>
          <w:trHeight w:val="108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овое обеспечение реализации муниципальной программы Ореховского сельского поселения "Развитие и сохранение культуры на территории Ореховского сельского поселения" на 2023-2027 годы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4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основных мероприятий и направле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 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 по годам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,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7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Ореховского сельского поселения "Развитие и сохранение культуры на территории Ореховского сельского поселения" на 2023-202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КУ "Культурно- досуговый центр Ореховского сельского поселения" (МКУ "КДЦ О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5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30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37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79,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67,47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15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30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7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9,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7,47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Основное мероприяти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Развитие культурно-досугов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794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2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78,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67,47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Направле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3. Направление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746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9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3,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7,47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244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4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4,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3,99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57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9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2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6,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62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5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. Основное мероприятие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Развитие материально-технической базы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9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7,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,7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Направлени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2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2. Направление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223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3. направление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риобретение муниципальными учреждениями музыкальной аппаратуры за счет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902631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8,76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,76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направле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поселения на приобретение музыкальной аппаратуры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902Р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20" w:gutter="0" w:header="567" w:top="1418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5:00Z</dcterms:created>
  <dc:creator>USER</dc:creator>
  <dc:description/>
  <cp:keywords/>
  <dc:language>en-US</dc:language>
  <cp:lastModifiedBy>Администратор</cp:lastModifiedBy>
  <cp:lastPrinted>2024-11-12T17:11:00Z</cp:lastPrinted>
  <dcterms:modified xsi:type="dcterms:W3CDTF">2025-04-22T00:05:00Z</dcterms:modified>
  <cp:revision>16</cp:revision>
  <dc:subject/>
  <dc:title/>
</cp:coreProperties>
</file>