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47611281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6 июня 2025 года                         с.Орехово                                        </w:t>
      </w:r>
      <w:r>
        <w:rPr>
          <w:sz w:val="26"/>
          <w:szCs w:val="26"/>
          <w:u w:val="single"/>
        </w:rPr>
        <w:t>№ 16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решение муниципального комитета Ореховского сельского поселения от 07 июня 2024</w:t>
      </w:r>
      <w:r>
        <w:rPr>
          <w:lang w:val="ru-RU"/>
        </w:rPr>
        <w:t xml:space="preserve"> </w:t>
      </w:r>
      <w:r>
        <w:rPr/>
        <w:t>года № 130 «О размере и условиях оплаты труда выборного  должностного лица органов местного самоуправления  Ореховского сельского поселения, осуществляющего свои полномочия на постоянной основе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b w:val="false"/>
        </w:rPr>
        <w:t>Федеральным Законом от 6 октября 2003 г. № 131-ФЗ 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«О размере и условиях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», утвержденное решением муниципального комитета Ореховского сельского поселения от 7 июня 2024 года №130 (далее – Положение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 в подпункте 4 пункта 1 статьи 2 Положения слова «в размере одного ежемесячного денежного вознаграждения», заменить на слова «в размере двух ежемесячных денежных вознагражд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 подпункте 3 пункта 1 статьи 3 Положения слова «в размере 1 ежемесячного денежного вознаграждения» заменить на слова «в размере 2-х ежемесячных денежных вознагражд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еховское сельское поселение                                                                    Н.И.Смек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Специалист</dc:creator>
  <dc:description/>
  <cp:keywords/>
  <dc:language>en-US</dc:language>
  <cp:lastModifiedBy>Администратор</cp:lastModifiedBy>
  <cp:lastPrinted>2025-06-10T10:28:00Z</cp:lastPrinted>
  <dcterms:modified xsi:type="dcterms:W3CDTF">2025-06-10T00:30:00Z</dcterms:modified>
  <cp:revision>28</cp:revision>
  <dc:subject/>
  <dc:title> </dc:title>
</cp:coreProperties>
</file>