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января 2025 г.                               с.Орехово                                                 № 1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Орех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2.06.2002 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 от 22.07.2003 № 62-КЗ, руководствуясь Уставом Ореховского сельского поселения Дальнереченского муниципального района Приморского края, муниципальный комитет Орех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Ореховского сельского поселения (далее – Устав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2 Уста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Статья 12. Муниципальные выбор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Муниципальные выборы - форма непосредственного участия населения муниципального образования Ореховского сельского поселения в осуществлении местного самоуправления, используемая в целях избрания депутатов муниципального комитета поселения, главы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боры депутатов муниципального комитета поселения, главы поселения осуществляется на основе всеобщего, равного и прямого избирательного права при тайном голосовании на основе мажоритарной избирательной сист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боры депутатов муниципального комитета Ореховского сельского поселения проводятся по многомандатным избирательным округам. Выборы главы поселения проводятся по единому избирательному окр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ыборы, указанные в части 2 настоящей статьи, назначаются решением муниципального комитета поселения не ранее чем за 90 дней и не позднее, чем за 80 дней до дня голосования. Выборы, указанные в части 2 настоящей статьи, в случаях, предусмотренных законодательством Российской Федерации о выборах и референдумах, могут быть назначены избирательной комиссией, организующей подготовку и проведение выборов в органы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Днем голосования на выборах депутатов муниципального комитета поселения, главы поселения является второе воскресенье сентября года, в котором истекают сроки полномочий муниципального комитета поселения, главы посе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действующим законодательств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муниципального комитета поселения о назначении муниципальных выборов подлежит официальному опубликованию (обнародованию) в средствах массовой информации не позднее чем через 5 дней со дня его принятия, если иное не предусмотрено законодательством Российской Федерации о выборах и референду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дготовку и проведение муниципальных выборов организует избирательная комиссия, осуществляющая подготовку и проведение выборов в органы местного самоуправления.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реховское сельское поселение                                                    Н.И. Смекали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3:00Z</dcterms:created>
  <dc:creator>Лена</dc:creator>
  <dc:description/>
  <cp:keywords/>
  <dc:language>en-US</dc:language>
  <cp:lastModifiedBy>Администратор</cp:lastModifiedBy>
  <cp:lastPrinted>2025-01-20T09:41:00Z</cp:lastPrinted>
  <dcterms:modified xsi:type="dcterms:W3CDTF">2025-01-19T23:42:00Z</dcterms:modified>
  <cp:revision>9</cp:revision>
  <dc:subject/>
  <dc:title/>
</cp:coreProperties>
</file>