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1490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РЕХ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АЛЬНЕРЕЧ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МОРСКОГО КРА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TextBody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4 марта 2025 г.                                      с. Орехово                                                      № 11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  <w:tab w:val="center" w:pos="4585" w:leader="none"/>
        </w:tabs>
        <w:ind w:right="185" w:hanging="0"/>
        <w:jc w:val="center"/>
        <w:rPr/>
      </w:pPr>
      <w:r>
        <w:rPr>
          <w:b/>
          <w:sz w:val="28"/>
          <w:szCs w:val="28"/>
        </w:rPr>
        <w:t>Об утверждении списка невостребованных земельных до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"Ореховское", которые могут быть приобретены в муниципальную собственность Ореховского сельского поселения</w:t>
      </w:r>
    </w:p>
    <w:p>
      <w:pPr>
        <w:pStyle w:val="Normal"/>
        <w:tabs>
          <w:tab w:val="clear" w:pos="708"/>
          <w:tab w:val="left" w:pos="864" w:leader="none"/>
          <w:tab w:val="center" w:pos="4585" w:leader="none"/>
        </w:tabs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28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7 статьи 12.1, пунктом 2 статьи 19.3 Федерального закона от 24.07.2002 № 101-ФЗ "Об обороте земель сельскохозяйственного назначения", руководствуясь Уставом Ореховского сельского поселения, администрация Ореховского сельского посе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писок, состоящий из 6 невостребованных земельных долей в праве общей долевой собственности на земельный участок из земель сельскохозяйственного назначения в границах землепользования бывшего ТОО "Ореховское" с кадастровым номером 25:02:000000:13 общей площадью 33 га, на которые, в соответствии с пунктом 2 статьи 19.3 Федерального закона от 24.07.2002 № 101-ФЗ "Об обороте земель сельскохозяйственного назначения", с 01 января 2025 года возникает право муниципальной собствен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е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реховского сельского поселения от 17.03.2025 № 08 "Об утверждении списка невостребованных земельных долей ТОО "Ореховское", которые могут быть приобретены в муниципальную собственность Ореховского сельского поселения"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Управление Росреестра по Приморскому краю для регистрации права муниципальной собственности на невостребованные земельные д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реховского сельского поселения                                                      Н.И. Смекалин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36" w:leader="none"/>
        </w:tabs>
        <w:jc w:val="right"/>
        <w:rPr/>
      </w:pPr>
      <w:r>
        <w:rPr>
          <w:sz w:val="28"/>
          <w:szCs w:val="28"/>
        </w:rPr>
        <w:tab/>
        <w:t>Ореховского сельского</w:t>
      </w:r>
    </w:p>
    <w:p>
      <w:pPr>
        <w:pStyle w:val="Normal"/>
        <w:tabs>
          <w:tab w:val="clear" w:pos="708"/>
          <w:tab w:val="left" w:pos="5436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оселения от 24.03.2025 № 11</w:t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"Ореховское", которые могут быть приобретены в муниципальную собственность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1"/>
        <w:gridCol w:w="2104"/>
        <w:gridCol w:w="1194"/>
        <w:gridCol w:w="1839"/>
        <w:gridCol w:w="2285"/>
        <w:gridCol w:w="9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 р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места жи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доли, г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фонов Сергей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Ляличи, Михайловский р-н, Приморский кр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19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ул. Заливная, д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 № 075919 Дальнереченский ГОВД 13.04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ик Андрей Фед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Дальнереченский р-н, Приморский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.19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ул. Новая, д.11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2 № 983613 ОУФМС РФ по ПК в ДГО и ДМР 15.08.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ха Сергей Владими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Дальнереченский р-н, Приморский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19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ул. Заливная, д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7 № 550221 УМВД РФ по ПК 28.02.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калин Николай Иван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Междуречье, Дальнереченский р-н, Приморского кр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1.19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Ясная Поляна, пер. Степной, д.12, кв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4 № 142480 Дальнереченский ГОВД 21.12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нская Галина Ром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Райки, Калининский р-н, Винницкая об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19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ул. Кооперативная, д.26, кв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6 № 380821 ОУФМС РФ по ПК в ДГО и ДМР 20.07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лаз Наталья Тимо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заринцы, Могилев-Подольский р-н, Винницкая об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19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Орехово, ул. Заливная, д.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21 № 883374 УМВД РФ по ПК 24.09.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3:00Z</dcterms:created>
  <dc:creator>Лена</dc:creator>
  <dc:description/>
  <cp:keywords/>
  <dc:language>en-US</dc:language>
  <cp:lastModifiedBy>Администратор</cp:lastModifiedBy>
  <cp:lastPrinted>2025-03-24T15:55:00Z</cp:lastPrinted>
  <dcterms:modified xsi:type="dcterms:W3CDTF">2025-03-24T05:57:00Z</dcterms:modified>
  <cp:revision>7</cp:revision>
  <dc:subject/>
  <dc:title/>
</cp:coreProperties>
</file>