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118047102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ГЛАВА  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ОРЕХОВСКОГО СЕЛЬСКОГО ПОСЕЛЕНИЯ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ДАЛЬНЕРЕЧЕНСКОГО МУНИЦИПАЛЬНОГО РАЙОНА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6"/>
        </w:rPr>
      </w:pPr>
      <w:r>
        <w:rPr>
          <w:sz w:val="26"/>
        </w:rPr>
        <w:t xml:space="preserve">   </w:t>
      </w:r>
      <w:r>
        <w:rPr>
          <w:b/>
          <w:sz w:val="26"/>
        </w:rPr>
        <w:t>ПРИМОРСКОГО КРАЯ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 мар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2025 года                         с.Орехово                                               № 0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публичных слушаний по вопрос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тчет об исполнении бюджета Ореховского сельского поселения за 2024 год»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 Положением о бюджетном процессе в Ореховском сельском поселении, принятого решением муниципального комитета Ореховского сельского поселения от 25.09.2020г. № 165,  Положением о публичных слушаниях в Ореховском сельском поселении утвержденным решением муниципального комитета Ореховского сельского поселения от 07.02.2018 № 71, руководствуясь статьей 17 Устава Ореховского сельского поселения Дальнерече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rPr/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1. Назначить на 14 апреля 2025 года публичные слушания по инициативе  главы администрации Ореховского сельского поселения по вопросу «О проекте исполнения бюджета Ореховского сельского поселения за 2024 год».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2. Предложения и рекомендации по вопросу публичных слушаний направить в письменной форме по адресу: с.Орехово, ул.Кооперативная, 48, контактный телефон 63-4-1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3. Назначить организационный комитет по проведению публичных слушаний в следующем сост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мекалин Николай Иванович – глава Ореховского сельского поселения, председатель организационного комит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Федорчук О.В. – ведущий специалист Ореховского сельского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 Кондрат Н.П. –  специалист Ореховского сельского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теха С.Н. - депутат муниципального комитета Ореховского сельского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Биличенко Е.С. - депутат муниципального комитета Ореховского сельского по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Дуда С.И. - депутат муниципального комитета Ореховского сельского по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Федорчук Л.С. – директор МКУ «КДЦ Ореховского сельского поселения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орбач А.И – председатель Совета ветеранов с.Орехов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еба Н.А. – индивидуальный предприниматель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 Настоящее постановление вступает в силу со дня его подписания и подлежит обнародова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Орех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Н.И.Смекал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20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0:43:00Z</dcterms:created>
  <dc:creator>Customer</dc:creator>
  <dc:description/>
  <cp:keywords/>
  <dc:language>en-US</dc:language>
  <cp:lastModifiedBy>Администратор</cp:lastModifiedBy>
  <cp:lastPrinted>2024-03-20T16:34:00Z</cp:lastPrinted>
  <dcterms:modified xsi:type="dcterms:W3CDTF">2025-03-18T04:29:00Z</dcterms:modified>
  <cp:revision>79</cp:revision>
  <dc:subject/>
  <dc:title>                                                           </dc:title>
</cp:coreProperties>
</file>