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марта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я бюджетной классификации Российской Федерации в части, относящейся к бюджету Орехов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Ореховского сельского поселения», утвержденный  приказом управления  финансов администрации Дальнереченского муниципального района  от 30 декабря 2020 года N 78 (далее – Порядо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нести изменения в   приложение 2 к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313"/>
        <w:gridCol w:w="567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90263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902Р3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Ореховского сельского поселения  и разместить в электронном виде на официальном сайте Орехов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3-27T11:56:00Z</cp:lastPrinted>
  <dcterms:modified xsi:type="dcterms:W3CDTF">2025-03-27T01:58:00Z</dcterms:modified>
  <cp:revision>450</cp:revision>
  <dc:subject/>
  <dc:title>Финуправление: Бланк приказа</dc:title>
</cp:coreProperties>
</file>