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678"/>
        <w:gridCol w:w="567"/>
        <w:gridCol w:w="1418"/>
        <w:gridCol w:w="425"/>
      </w:tblGrid>
      <w:tr>
        <w:trPr/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2 апреля 2025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 внесении изменений в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менения бюджетной классификации Российской Федерации в части, относящейся к бюджету Ореховского сель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, </w:t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Ореховского сельского поселения», утвержденный  приказом управления  финансов администрации Дальнереченского муниципального района  от 30 декабря 2020 года N 78 (далее – Порядок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внести изменения в   приложение 2 к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037"/>
        <w:gridCol w:w="1843"/>
      </w:tblGrid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й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2Р312G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 в целях софинансирования которых из районного  бюджета предоставляются бюджету поселения   межбюджетные трансферты в доле  соответствующей установленному уровню софинансирования расходного обязательства поселения установленной Соглашени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лючить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26312G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G Time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финансирование расходов на содержание пожарной машины за счет межбюджетных трансфертов из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лючить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902Р31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 в целях софинансирования которых из районного  бюджета предоставляются бюджету поселения   межбюджетные трансферты в доле  соответствующей установленному уровню софинансирования расходного обязательства поселения установленной Соглашени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сти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902631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G Time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финансирование расходов на содержание пожарной машины за счет межбюджетных трансфертов из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ст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Ореховского сельского поселения  и разместить в электронном виде на официальном сайте Ореховского сельского поселения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ий приказ вступает в силу с момента подпис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отдела по формированию и исполнению бюджета 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Г.В. Дрон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1">
    <w:name w:val="Заголовок 1 Знак"/>
    <w:basedOn w:val="Style12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37:00Z</dcterms:created>
  <dc:creator>Shumakov  AV</dc:creator>
  <dc:description/>
  <cp:keywords>бланк шаблон приказ</cp:keywords>
  <dc:language>en-US</dc:language>
  <cp:lastModifiedBy>Пользователь</cp:lastModifiedBy>
  <cp:lastPrinted>2025-04-02T14:47:00Z</cp:lastPrinted>
  <dcterms:modified xsi:type="dcterms:W3CDTF">2025-04-02T04:48:00Z</dcterms:modified>
  <cp:revision>454</cp:revision>
  <dc:subject/>
  <dc:title>Финуправление: Бланк приказа</dc:title>
</cp:coreProperties>
</file>