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ФИК ЛИЧНОГО ПРИЕМА ГРАЖДАН ПО ЛИЧНЫМ ВОПРОС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2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60"/>
        <w:gridCol w:w="2325"/>
        <w:gridCol w:w="222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И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ТЕЛЕФОН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КАЛИН НИКОЛАЙ ИВ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ОРЕХОВСКОГО СЕЛЬСКОГО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42356) 63-4-1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ЧУК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Т НАДЕЖД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2 КАТЕГ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- ПЯТНИ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0-00 ДО 17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42356) 25-4-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7:00Z</dcterms:created>
  <dc:creator>Александра Комарова</dc:creator>
  <dc:description/>
  <cp:keywords/>
  <dc:language>en-US</dc:language>
  <cp:lastModifiedBy>Администратор</cp:lastModifiedBy>
  <dcterms:modified xsi:type="dcterms:W3CDTF">2025-06-18T04:53:00Z</dcterms:modified>
  <cp:revision>3</cp:revision>
  <dc:subject/>
  <dc:title/>
</cp:coreProperties>
</file>