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highlight w:val="lightGray"/>
        </w:rPr>
      </w:pPr>
      <w:r>
        <w:rPr>
          <w:highlight w:val="lightGray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27.75pt" filled="f" o:ole="">
            <v:imagedata r:id="rId3" o:title=""/>
          </v:shape>
          <o:OLEObject Type="Embed" ProgID="" ShapeID="ole_rId2" DrawAspect="Icon" ObjectID="_1330182378" r:id="rId2"/>
        </w:object>
      </w:r>
    </w:p>
    <w:p>
      <w:pPr>
        <w:pStyle w:val="Heading1"/>
        <w:ind w:left="0" w:righ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1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 декабря 2024 года                  с.Орехово    </w:t>
        <w:tab/>
        <w:t xml:space="preserve">                      № 7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муниципальную программу Ореховского сельского поселения  </w:t>
      </w:r>
      <w:r>
        <w:rPr>
          <w:b/>
          <w:sz w:val="28"/>
          <w:szCs w:val="28"/>
        </w:rPr>
        <w:t xml:space="preserve">«Развитие и сохранение культуры на территории Ореховского сельского  поселения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25.07.2024г. № 39 (в редакции постановления №60 от 14.11.2024г)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before="1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муниципальную программу  Ореховского сельского поселения «Развитие и сохранение культуры на территории Ореховского сельского  поселения», </w:t>
      </w:r>
      <w:r>
        <w:rPr>
          <w:bCs/>
          <w:sz w:val="28"/>
          <w:szCs w:val="28"/>
        </w:rPr>
        <w:t>утвержденную постановлением администрации  Ореховского сельского поселения от 14 ноября 2022года № 49 (далее – Программа):</w:t>
      </w:r>
    </w:p>
    <w:p>
      <w:pPr>
        <w:pStyle w:val="Style23"/>
        <w:numPr>
          <w:ilvl w:val="1"/>
          <w:numId w:val="2"/>
        </w:numPr>
        <w:suppressAutoHyphens w:val="false"/>
        <w:spacing w:lineRule="auto" w:line="240" w:before="0" w:after="0"/>
        <w:ind w:left="0" w:right="0" w:firstLine="567"/>
        <w:contextualSpacing w:val="false"/>
        <w:jc w:val="both"/>
        <w:rPr/>
      </w:pPr>
      <w:r>
        <w:rPr/>
        <w:t>В паспорте программы позицию «Объемы ресурсов на реализацию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59"/>
      </w:tblGrid>
      <w:tr>
        <w:trPr>
          <w:trHeight w:val="25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ресурсов на реализацию 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ём финансирования муниципальной программы – 9 754,246 тыс.рублей, в том числе местный бюджет- 9 754,246 тыс.рублей, из них по годам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3году-   1930,467 тыс.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году-   2 037,976 тыс.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5году-  2181,333 тыс.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6году-  1 737,00 тыс.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7году – 1 867,47 тыс. руб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Четвертую часть программы изложить в ново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муниципальной программы предусматривается осуществлять за счёт средств бюджета Ореховского сельского поселения с привлечением средств других бюджетов и   внебюджет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9 754,246 тыс. рублей, в том числ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ого бюджета – 9 754,246 тыс.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ём финансирования мероприятий на 2023-2027 годы определён исходя из структуры бюджетных расходов МКУ "КДЦ ОСП")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зложить таблицу № 3 «</w:t>
      </w:r>
      <w:r>
        <w:rPr>
          <w:bCs/>
          <w:color w:val="000000"/>
          <w:sz w:val="28"/>
          <w:szCs w:val="28"/>
          <w:lang w:eastAsia="ru-RU"/>
        </w:rPr>
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7 годы»</w:t>
      </w:r>
      <w:r>
        <w:rPr>
          <w:sz w:val="28"/>
          <w:szCs w:val="28"/>
        </w:rPr>
        <w:t xml:space="preserve"> в новой редакции согласно приложения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822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         Н.И.Смекали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рех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27.12.2024 № 7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418"/>
        <w:gridCol w:w="1134"/>
        <w:gridCol w:w="850"/>
        <w:gridCol w:w="1418"/>
        <w:gridCol w:w="850"/>
        <w:gridCol w:w="1276"/>
        <w:gridCol w:w="1134"/>
        <w:gridCol w:w="1134"/>
        <w:gridCol w:w="1134"/>
        <w:gridCol w:w="992"/>
        <w:gridCol w:w="993"/>
      </w:tblGrid>
      <w:tr>
        <w:trPr>
          <w:trHeight w:val="108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7 годы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, основных мероприятий и направл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,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Ореховского сельского поселения "Развитие и сохранение культуры на территории Ореховского сельского поселения" на 2023-2027 годы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К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Культурно- досуговый центр Орех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754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30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7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8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 754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0,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7,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1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Основное мероприяти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 698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90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2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18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Направ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3. На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 675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9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244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4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4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3,99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7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,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62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9,4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Основное 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Развитие материально-технической базы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9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Направ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На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2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0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5:00Z</dcterms:created>
  <dc:creator>USER</dc:creator>
  <dc:description/>
  <cp:keywords/>
  <dc:language>en-US</dc:language>
  <cp:lastModifiedBy>Администратор</cp:lastModifiedBy>
  <cp:lastPrinted>2024-11-12T17:11:00Z</cp:lastPrinted>
  <dcterms:modified xsi:type="dcterms:W3CDTF">2025-03-18T04:41:00Z</dcterms:modified>
  <cp:revision>14</cp:revision>
  <dc:subject/>
  <dc:title/>
</cp:coreProperties>
</file>