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4pt" filled="f" o:ole="">
            <v:imagedata r:id="rId3" o:title=""/>
          </v:shape>
          <o:OLEObject Type="Embed" ProgID="" ShapeID="ole_rId2" DrawAspect="Icon" ObjectID="_5533110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июля 2024 года                  с.Орехово                                    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нормативов финансовых затрат на  работы и услуги по обеспечению пожарной безопасности на территории Оре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Ореховского сельского поселения, в целях нормирования средств бюджета Ореховского сельского поселения, администрация Орех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28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финансовых затрат на  работы и услуги по обеспечению пожарной безопасности на территории Ореховского сельского поселения (Приложение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реховского сельского поселения № 49 от 25.10.2023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нормативов стоимости единицы работ и услуг по обеспечению пожарной  безопасности на территории Ореховского сельского поселения» считать утратившим сил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spacing w:lineRule="auto" w:line="240" w:before="280" w:after="28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бнародования и подлежит размещению на сайте администрации Ореховского сельского поселения. </w:t>
      </w:r>
    </w:p>
    <w:p>
      <w:pPr>
        <w:pStyle w:val="Normal"/>
        <w:spacing w:lineRule="auto" w:line="240" w:before="280" w:after="280"/>
        <w:ind w:firstLine="6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ind w:firstLine="6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реховского                                                                                                сельского поселения                                                                        Н.И.Смекалин 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овского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7.2024 года № 4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Calibri" w:hAnsi="Calibri" w:cs="Calibri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финансовых затрат на  работы и услуги по обеспечению пожарной безопасности на территории Ореховского сельского поселения</w:t>
      </w:r>
    </w:p>
    <w:p>
      <w:pPr>
        <w:pStyle w:val="ConsPlusNormal"/>
        <w:ind w:firstLine="54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134"/>
        <w:gridCol w:w="1985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в год)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в целях оборудования пожарных щитов в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минерализованных пол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втоцистер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ителя автоцистерны при работе в очаг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цисте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час.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владельцев транспортных средств пожарной машины (автоцистер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ранспортного средства пожарной машины (автоцистер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для пожарной машины (45л на 1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 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одителя автоцистерны за месяц во время пожароопасного пери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октябрь месяц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безопасного прохождения пожароопасного периода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мплектности пожарных щитов (в случае некомплекта доукомплект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щ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о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жаробезопасностью жилого сектора(проведение бесед с собственниками, выдача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жило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и выдача предписаний жителям сел допустившим наруш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дпис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жигов в сел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затрат на техническое обслуживание и ремон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х средств на станциях технического обслуживания:</w:t>
      </w:r>
    </w:p>
    <w:p>
      <w:pPr>
        <w:pStyle w:val="Formattext"/>
        <w:widowControl w:val="false"/>
        <w:spacing w:before="100" w:after="280"/>
        <w:ind w:left="-144" w:hanging="0"/>
        <w:rPr/>
      </w:pPr>
      <w:r>
        <w:rPr>
          <w:sz w:val="28"/>
          <w:szCs w:val="28"/>
        </w:rPr>
        <w:t xml:space="preserve">автомашина   </w:t>
      </w:r>
      <w:r>
        <w:rPr>
          <w:b/>
          <w:sz w:val="28"/>
          <w:szCs w:val="28"/>
        </w:rPr>
        <w:t>Mitsubishi Pajero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8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0"/>
        <w:gridCol w:w="3831"/>
      </w:tblGrid>
      <w:tr>
        <w:trPr>
          <w:trHeight w:val="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транспорта (шт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технического обслуживания и текущего ремонта на 1 автотранспорт (не более руб.)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тран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(на 1 автомобиль в год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мечание: по мере необходимости, в пределах лимитов бюджетных обязательств, доведенных до Администрации Ореховского сельского поселения могут предоставляться дополнительные услуги (работы) не указанные в перечне на ремонт и содержание  транспортного сре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затрат на приобретение полисов обязательного  страхования гражданской ответственности владельцев транспортных средств:</w:t>
      </w:r>
    </w:p>
    <w:p>
      <w:pPr>
        <w:pStyle w:val="Formattext"/>
        <w:widowControl w:val="false"/>
        <w:spacing w:before="100" w:after="280"/>
        <w:ind w:left="-144" w:hanging="0"/>
        <w:rPr/>
      </w:pPr>
      <w:r>
        <w:rPr/>
        <w:t xml:space="preserve">автомашина   </w:t>
      </w:r>
      <w:r>
        <w:rPr>
          <w:b/>
        </w:rPr>
        <w:t>Mitsubishi Pajero</w:t>
      </w:r>
      <w:r>
        <w:rPr>
          <w:b/>
          <w:bCs/>
          <w:color w:val="000000"/>
        </w:rPr>
        <w:t xml:space="preserve"> 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5" w:type="dxa"/>
          <w:bottom w:w="0" w:type="dxa"/>
          <w:right w:w="22" w:type="dxa"/>
        </w:tblCellMar>
      </w:tblPr>
      <w:tblGrid>
        <w:gridCol w:w="5570"/>
        <w:gridCol w:w="1283"/>
        <w:gridCol w:w="1217"/>
        <w:gridCol w:w="1567"/>
      </w:tblGrid>
      <w:tr>
        <w:trPr/>
        <w:tc>
          <w:tcPr>
            <w:tcW w:w="5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 не более, (руб.)</w:t>
            </w:r>
          </w:p>
        </w:tc>
      </w:tr>
      <w:tr>
        <w:trPr/>
        <w:tc>
          <w:tcPr>
            <w:tcW w:w="5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 автотранспортного средства ОСА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/>
        <w:tc>
          <w:tcPr>
            <w:tcW w:w="5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осмот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на приобретение горюче – смазочных материалов   </w:t>
      </w:r>
    </w:p>
    <w:p>
      <w:pPr>
        <w:pStyle w:val="Formattext"/>
        <w:widowControl w:val="false"/>
        <w:spacing w:before="100" w:after="280"/>
        <w:ind w:left="-144" w:hanging="0"/>
        <w:rPr/>
      </w:pPr>
      <w:r>
        <w:rPr>
          <w:b/>
          <w:bCs/>
          <w:sz w:val="28"/>
          <w:szCs w:val="28"/>
        </w:rPr>
        <w:t>(масло, антифриз и др.):</w:t>
      </w:r>
      <w:r>
        <w:rPr>
          <w:sz w:val="28"/>
          <w:szCs w:val="28"/>
        </w:rPr>
        <w:t xml:space="preserve"> автомашина   </w:t>
      </w:r>
      <w:r>
        <w:rPr>
          <w:b/>
          <w:sz w:val="28"/>
          <w:szCs w:val="28"/>
        </w:rPr>
        <w:t>Mitsubishi Pajero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91"/>
        <w:gridCol w:w="2134"/>
        <w:gridCol w:w="1692"/>
      </w:tblGrid>
      <w:tr>
        <w:trPr>
          <w:trHeight w:val="125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 (в расчете на г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 руб.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з (незамерзай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5 литр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2 литр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5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механической коробки переда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2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мостов передней запра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5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мостов задней заправ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>
          <w:trHeight w:val="4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гидроусилителя ру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1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жидкос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объемом 1 литр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кстр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. (объемом 8 литр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 6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тифриз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. (объемом 10 литр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 мере необходимости могут быть закуплены горюче-смазочные материалы не указанные в перечне, за счет средств, выделяемых на эти цели, в пределах лимитов бюджетных обязательств, доведенных до администрации Орех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на приобретение горюче – смазочных материалов  (Дт): </w:t>
      </w:r>
    </w:p>
    <w:tbl>
      <w:tblPr>
        <w:tblW w:w="10106" w:type="dxa"/>
        <w:jc w:val="left"/>
        <w:tblInd w:w="-66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72"/>
        <w:gridCol w:w="857"/>
        <w:gridCol w:w="1352"/>
        <w:gridCol w:w="1525"/>
        <w:gridCol w:w="1246"/>
        <w:gridCol w:w="3054"/>
      </w:tblGrid>
      <w:tr>
        <w:trPr/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ег ТС в год, к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расхода топлива на100 км пробега ТС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1 литр, руб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 не более, (руб.)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ind w:hanging="5"/>
              <w:rPr/>
            </w:pPr>
            <w:r>
              <w:rPr/>
              <w:t xml:space="preserve">автомашина   </w:t>
            </w:r>
            <w:r>
              <w:rPr>
                <w:b/>
              </w:rPr>
              <w:t>Mitsubishi Pajero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0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-7828к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- 6176км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 22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24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8км/100км*22л*63,0руб.=108496,08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6км/100км*24л*63,0руб.=93381,12руб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4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77,2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 расхода топлива на100 л дизтопл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1 литр, руб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 не более, (руб.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оторное масло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через 7000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4/7000км=2раза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1 литр, руб.</w:t>
            </w:r>
          </w:p>
        </w:tc>
        <w:tc>
          <w:tcPr>
            <w:tcW w:w="7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 не более, (руб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на приобретение запасных частей для транспортных средств: </w:t>
      </w:r>
    </w:p>
    <w:p>
      <w:pPr>
        <w:pStyle w:val="Formattext"/>
        <w:widowControl w:val="false"/>
        <w:spacing w:before="100" w:after="280"/>
        <w:ind w:hanging="5"/>
        <w:rPr/>
      </w:pPr>
      <w:r>
        <w:rPr>
          <w:sz w:val="28"/>
          <w:szCs w:val="28"/>
        </w:rPr>
        <w:t xml:space="preserve">автомашина   </w:t>
      </w:r>
      <w:r>
        <w:rPr>
          <w:b/>
          <w:sz w:val="28"/>
          <w:szCs w:val="28"/>
        </w:rPr>
        <w:t>Mitsubishi Pajero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4"/>
        <w:gridCol w:w="2126"/>
        <w:gridCol w:w="184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 (в расчете н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, руб.</w:t>
            </w:r>
          </w:p>
        </w:tc>
      </w:tr>
      <w:tr>
        <w:trPr>
          <w:trHeight w:val="41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(дальний/ближний св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2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(задний 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(поворо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(габари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5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зины (зимняя)215*5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зины (летняя)215*55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26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(при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регулятор генер. (с щеткой в сбо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мной подшип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ц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тормозной пе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26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тормозной за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26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тормозная задняя (в сбо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>
          <w:trHeight w:val="26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а тормозная пе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2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 кард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2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ина кардана задня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2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коле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масля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топл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зажи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21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6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v21/5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V5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«Н4»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100/9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2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34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ник при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КБ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 пра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 500,00</w:t>
            </w:r>
          </w:p>
        </w:tc>
      </w:tr>
      <w:tr>
        <w:trPr>
          <w:trHeight w:val="46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мпа водя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 200,00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енера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 800,00</w:t>
            </w:r>
          </w:p>
        </w:tc>
      </w:tr>
    </w:tbl>
    <w:p>
      <w:pPr>
        <w:pStyle w:val="Normal"/>
        <w:spacing w:before="114" w:after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мере необходимости могут быть закуплены запасные части на автотранспорт  не указанные в перечне, за счет средств, выделяемых на эти цели, в пределах лимитов бюджетных обязательств, доведенных до администрации Ореховского сельского поселения   (далее – учреждение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0" w:right="0"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2:00Z</dcterms:created>
  <dc:creator>Лена</dc:creator>
  <dc:description/>
  <dc:language>en-US</dc:language>
  <cp:lastModifiedBy>Администратор</cp:lastModifiedBy>
  <cp:lastPrinted>2023-11-02T10:29:00Z</cp:lastPrinted>
  <dcterms:modified xsi:type="dcterms:W3CDTF">2024-07-26T02:32:00Z</dcterms:modified>
  <cp:revision>3</cp:revision>
  <dc:subject/>
  <dc:title>АДМИНИСТРАЦИЯ ВЕДЕНКИНСКОГО СЕЛЬСКОГО ПОСЕЛЕНИЯ</dc:title>
</cp:coreProperties>
</file>