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27.75pt" filled="f" o:ole="">
            <v:imagedata r:id="rId3" o:title=""/>
          </v:shape>
          <o:OLEObject Type="Embed" ProgID="" ShapeID="ole_rId2" DrawAspect="Icon" ObjectID="_1072768137" r:id="rId2"/>
        </w:object>
      </w:r>
    </w:p>
    <w:p>
      <w:pPr>
        <w:pStyle w:val="Heading1"/>
        <w:ind w:left="0" w:righ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1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 ию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с.Орехово    </w:t>
        <w:tab/>
        <w:t xml:space="preserve">                          № 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муниципальную программу Ореховского сельского поселения  </w:t>
      </w:r>
      <w:r>
        <w:rPr>
          <w:b/>
          <w:sz w:val="28"/>
          <w:szCs w:val="28"/>
        </w:rPr>
        <w:t xml:space="preserve">«Развитие и сохранение культуры на территории Ореховского сельского  поселения» </w:t>
      </w:r>
      <w:r>
        <w:rPr>
          <w:b/>
          <w:bCs/>
          <w:sz w:val="28"/>
          <w:szCs w:val="28"/>
        </w:rPr>
        <w:t>на 2023-2026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05.09.2016г. № 34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муниципальную программу Ореховского сельского поселения «Развитие и сохранение культуры на территории Ореховского сельского  поселения» </w:t>
      </w:r>
      <w:r>
        <w:rPr>
          <w:bCs/>
          <w:sz w:val="28"/>
          <w:szCs w:val="28"/>
        </w:rPr>
        <w:t>на 2023-2026 год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ую  постановлением администрации  Ореховского сельского поселения от 14 ноября 2022 года № 49 (в редакции постановлений от 18 августа 2023г. № 35, от 26 декабря 2023 года № 65) </w:t>
      </w:r>
      <w:r>
        <w:rPr>
          <w:sz w:val="28"/>
          <w:szCs w:val="28"/>
        </w:rPr>
        <w:t>(далее - Программа), изложив ее в редакции приложения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before="10" w:after="0"/>
        <w:jc w:val="both"/>
        <w:rPr>
          <w:color w:val="000000"/>
          <w:sz w:val="28"/>
          <w:szCs w:val="28"/>
        </w:rPr>
      </w:pPr>
      <w:r>
        <w:rPr>
          <w:bCs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ского сельского поселения                                                Н.И.Смека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07.06.2024г. № 3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ОРЕХОВСКОГО СЕЛЬСКОГО ПОСЕЛЕНИЯ НА 2023 - 2026 ГОДЫ»</w:t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740"/>
      </w:tblGrid>
      <w:tr>
        <w:trPr>
          <w:trHeight w:val="776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Ореховского сельского поселения  «Развитие и сохранение культуры на территории Ореховского сельского  поселения» на 2023-2026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речень муниципальных программ Ореховского </w:t>
            </w:r>
            <w:r>
              <w:rPr>
                <w:rStyle w:val="S2"/>
                <w:color w:val="000000"/>
              </w:rPr>
              <w:t>сельского поселения</w:t>
            </w:r>
            <w:r>
              <w:rPr>
                <w:color w:val="000000"/>
              </w:rPr>
              <w:t>, утвержденный постановлением администрации Ореховского сельского поселения от 11.09.2023г №42 «Об утверждении Перечня муниципальных программ Ореховского сельского поселения»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рехов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казенное  учреждение  «Культурно-досуговый центр Ореховского сельского поселения» (сокращенно МКУ "КДЦ ОСП")</w:t>
            </w:r>
          </w:p>
        </w:tc>
      </w:tr>
      <w:tr>
        <w:trPr>
          <w:trHeight w:val="3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редусмотрено</w:t>
            </w:r>
          </w:p>
        </w:tc>
      </w:tr>
      <w:tr>
        <w:trPr>
          <w:trHeight w:val="55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программы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Орехов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КДЦ ОСП", администрация Ореховского сельского поселения, население поселения</w:t>
            </w:r>
          </w:p>
        </w:tc>
      </w:tr>
      <w:tr>
        <w:trPr>
          <w:trHeight w:val="10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ень основных мероприятий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  <w:t>- Развитие материально- технической базы учреждений культуры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  <w:r>
              <w:rPr/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, сохранение культурного и исторического наследия Ореховского сельского поселени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развитие культурно-досуговой деятельности, улучшение материально-технической базы учреждений культур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беспечение доступа различных групп населения к учреждениям культур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популяризациия достижений  самодеятельного искусства Ореховского  сельского поселения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беспечение равного доступа населения Ореховского сельского поселения к информационным ресурса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средств от приносящей доход деятельности в фонде заработной платы  работников учреждений культу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ельный вес населения систематически занимающихся в учреждениях культуры народным творчеством  в общей численност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 2023-2026годы, этапы реализации программы не предусмотрены</w:t>
            </w:r>
          </w:p>
        </w:tc>
      </w:tr>
      <w:tr>
        <w:trPr>
          <w:trHeight w:val="199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муниципальной программы – 7 470,635 тыс.рублей, в том числе местный бюджет- 7 470,635 тыс.рублей, из них по годам:</w:t>
            </w:r>
          </w:p>
          <w:p>
            <w:pPr>
              <w:pStyle w:val="Normal"/>
              <w:rPr/>
            </w:pPr>
            <w:r>
              <w:rPr/>
              <w:t>в 2023году-   1856,105 тыс.руб.</w:t>
            </w:r>
          </w:p>
          <w:p>
            <w:pPr>
              <w:pStyle w:val="Normal"/>
              <w:rPr/>
            </w:pPr>
            <w:r>
              <w:rPr/>
              <w:t>в 2024году-   2 147,172 тыс.руб.</w:t>
            </w:r>
          </w:p>
          <w:p>
            <w:pPr>
              <w:pStyle w:val="Normal"/>
              <w:rPr/>
            </w:pPr>
            <w:r>
              <w:rPr/>
              <w:t>в 2025году-  1 862,556 тыс.руб.</w:t>
            </w:r>
          </w:p>
          <w:p>
            <w:pPr>
              <w:pStyle w:val="Normal"/>
              <w:rPr/>
            </w:pPr>
            <w:r>
              <w:rPr/>
              <w:t>в 2026году-  1 604,802 тыс.руб.</w:t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 xml:space="preserve">  </w:t>
            </w:r>
            <w:r>
              <w:rPr/>
              <w:t>обеспечение сохранности зданий учреждений культуры и улучшение их технического состояния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ind w:left="69" w:firstLine="215"/>
              <w:jc w:val="both"/>
              <w:rPr/>
            </w:pPr>
            <w:r>
              <w:rPr/>
              <w:t>эстетическое воспитание подрастающего поколения, воспитание  подготовленной и заинтересованной аудитории слушателей и зрителей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Ореховского сельского поселени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рамках муниципальной программы муниципального задания не предусмотр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Ореховском  сельском поселении  культурно - досуговую деятельность осуществляет муниципальное казенное  учреждение «Культурно- досуговый центр Ореховского сельского поселения (далее - МКУ "КДЦ ОСП") и его структурные подразд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абота МКУ "КДЦ ОСП")  охватывает все слои населения - от дошкольников до людей пожилого возраста.  МКУ "КДЦ ОСП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оборудование, светооборудования, современной системы безопасност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экономических процессов, происходящих в Ореховском  сельском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 вследствие этого  уровнем бюджетного финансирования в сферы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280" w:after="280"/>
        <w:ind w:left="-284" w:firstLine="568"/>
        <w:jc w:val="both"/>
        <w:rPr>
          <w:b/>
          <w:b/>
          <w:bCs/>
        </w:rPr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>
          <w:b/>
          <w:b/>
          <w:bCs/>
        </w:rPr>
      </w:pPr>
      <w:r>
        <w:rPr>
          <w:b/>
          <w:bCs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Ореховского сельского поселения  </w:t>
      </w:r>
      <w:r>
        <w:rPr>
          <w:b/>
        </w:rPr>
        <w:t>«Развитие и сохранение культуры на территории Ореховского сельского  поселения» на 2023-2026 годы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пуляризации достижений  самодеятельного искусства Ореховского  сельского поселения, интеграция в областной, российский и мировой культурный процесс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равного доступа населения Ореховского сельского поселения к информационным ресурсам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еализация Программы к 2026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Орехов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-   досуговой деятельности, расширение возможностей для духовного развит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</w:t>
      </w:r>
      <w:r>
        <w:rPr>
          <w:b/>
        </w:rPr>
        <w:t>Ореховского сельского поселения  «Развитие и сохранение культуры на территории Ореховского сельского  поселения» на 2023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784"/>
        <w:gridCol w:w="3362"/>
        <w:gridCol w:w="1176"/>
        <w:gridCol w:w="391"/>
        <w:gridCol w:w="324"/>
        <w:gridCol w:w="471"/>
        <w:gridCol w:w="1075"/>
        <w:gridCol w:w="1314"/>
        <w:gridCol w:w="1075"/>
        <w:gridCol w:w="975"/>
        <w:gridCol w:w="1025"/>
        <w:gridCol w:w="2035"/>
      </w:tblGrid>
      <w:tr>
        <w:trPr>
          <w:tblHeader w:val="true"/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4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Ореховского сельского поселения  «Развитие и сохранение культуры на территории Ореховского сельского  поселения» на 2023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систематически занимающихся в учреждениях культуры народным творчеством  в общей численности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5" w:leader="none"/>
              </w:tabs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культурно-досуговой деятельности, улучшение материально-технической базы учреждений культуры;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2"/>
                <w:szCs w:val="22"/>
              </w:rPr>
              <w:t xml:space="preserve"> Стоимость основных средств на 01.01.текущего г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величение стоимости основных средств за текущи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425" w:gutter="0" w:header="720" w:top="1418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её выполнением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муниципальной программой осуществляет ответственный исполнитель Программы Муниципальное казенное  учреждение  «Дом культуры Ореховского сельского поселе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усматривает закупку товаров, работ за счет средств бюджета Орех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Ореховского сельского посел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выполнением муниципальной программы осуществляют администрация Ореховского сельского поселения и муниципальный комитет Орехо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Объём финансовых средств, предусмотренных на реализацию муниципальной программы, составляет 7 470,635 тыс. рублей, в том числе: </w:t>
      </w:r>
    </w:p>
    <w:p>
      <w:pPr>
        <w:pStyle w:val="Normal"/>
        <w:rPr/>
      </w:pPr>
      <w:r>
        <w:rPr>
          <w:sz w:val="28"/>
          <w:szCs w:val="28"/>
        </w:rPr>
        <w:t>из средств местного бюджета – 7 470,635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финансирования мероприятий на 2023-2026 годы определён исходя из структуры бюджетных расходов МКУ "КДЦ ОСП")</w:t>
      </w:r>
    </w:p>
    <w:p>
      <w:pPr>
        <w:sectPr>
          <w:headerReference w:type="default" r:id="rId7"/>
          <w:type w:val="nextPage"/>
          <w:pgSz w:w="11906" w:h="16838"/>
          <w:pgMar w:left="1418" w:right="992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й муниципальной программы  Ореховского сельского поселения   «Развитие и сохранение культуры на территории Орехо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8"/>
        <w:gridCol w:w="1326"/>
        <w:gridCol w:w="1436"/>
        <w:gridCol w:w="1464"/>
        <w:gridCol w:w="2547"/>
        <w:gridCol w:w="2295"/>
        <w:gridCol w:w="2514"/>
      </w:tblGrid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 xml:space="preserve">ного творчества; 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эстетическое воспитание подрастающего поколения, воспитание  подготовленной и заинтересованной аудитории слушателей и зр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9" w:firstLine="215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>обеспечение сохранности зданий учреждений культуры, улучшение их технического состоя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Normal"/>
              <w:spacing w:before="280" w:after="280"/>
              <w:ind w:left="69" w:firstLine="215"/>
              <w:rPr/>
            </w:pPr>
            <w:r>
              <w:rPr/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37"/>
        <w:gridCol w:w="1559"/>
        <w:gridCol w:w="709"/>
        <w:gridCol w:w="708"/>
        <w:gridCol w:w="1418"/>
        <w:gridCol w:w="709"/>
        <w:gridCol w:w="1275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6 годы</w:t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основных мероприятий и направл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,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Ореховского сельского поселения "Развитие и сохранение культуры на территории Ореховского сельского поселения" на 2023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КУ "Культурно- досуговый центр Ореховского сельского поселения" (МКУ "КДЦ О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470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56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147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470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6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7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61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Основное мероприятие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ультурно-досуг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414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35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111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Направлени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</w:t>
            </w:r>
          </w:p>
        </w:tc>
      </w:tr>
      <w:tr>
        <w:trPr>
          <w:trHeight w:val="11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3. Направлени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363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8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9,802</w:t>
            </w:r>
          </w:p>
        </w:tc>
      </w:tr>
      <w:tr>
        <w:trPr>
          <w:trHeight w:val="66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503,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8,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4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2,932</w:t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802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,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,010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7,4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</w:tr>
      <w:tr>
        <w:trPr>
          <w:trHeight w:val="8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Основное мероприятие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Развитие материально-технической базы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9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Направлени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Направлени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426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2:00Z</dcterms:created>
  <dc:creator>USER</dc:creator>
  <dc:description/>
  <dc:language>en-US</dc:language>
  <cp:lastModifiedBy>Администратор</cp:lastModifiedBy>
  <cp:lastPrinted>2022-08-24T14:28:00Z</cp:lastPrinted>
  <dcterms:modified xsi:type="dcterms:W3CDTF">2024-06-19T06:32:00Z</dcterms:modified>
  <cp:revision>2</cp:revision>
  <dc:subject/>
  <dc:title/>
</cp:coreProperties>
</file>