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ЕХ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ИЙ МУНИЦИПАЛЬНЫЙ РАЙОН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 мая 2024 года                       с.Орехово                                   №  25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тверждения Перечня информации о деятельности органов местного самоуправления муниципального образования Ореховское сельское поселение и утверждении Перечня общедоступной информации о деятельности органов местного самоуправления муниципального образования Ореховское сельское поселение, размещаемой в сети Интернет в форме открытых данных</w:t>
      </w:r>
    </w:p>
    <w:p>
      <w:pPr>
        <w:pStyle w:val="TextBody"/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доступа граждан, организаций, общественных объединений к информации о деятельности администрации муниципального образования Ореховское сельское поселение, в соответствии со статьей 13 главы 3 Федерального закона № 8 от 09.02.2009 «Информация о деятельности государственных органов и органов местного самоуправления,  размещаемая в сети «Интернет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–телекоммуникационной сети «Интернет», администрация Ореховского сельского посел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утверждения Перечня информации о деятельности органов местного самоуправления муниципального образования Ореховское сельское поселение, размещаемой на официальных сайтах в форме открыт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еречень общедоступной информации о деятельности органов местного самоуправления муниципального образования Ореховское сельское поселение, размещаемой на официальных сайтах в форме открытых данных (приложение № 2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Ореховского сельского поселения                                 Н.И.Смекали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99FF66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ское сельское посел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05.2024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еречня информации о деятельност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еховское сельское поселение, размещаемой на официальных сайтах в форме открыт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станавливает порядок утверждения Перечня общедоступной информации, размещаемой органами местного самоуправления муниципального образования Ореховское сельское поселение на официальных сайтах в форме открыт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тнесение информации к общедоступной информации, размещаемой органами местного самоуправления муниципального образования Ореховское сельское поселение на официальных сайтах в форме открытых данных, осуществляется с учетом законодательства Российской Федерации о государственной тайне, законода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общедоступной информации, размещаемой органами местного самоуправления муниципального образования Ореховское сельское поселение на официальных сайтах в форме открытых данных, не может быть отнесена информация о деятельности органов местного самоуправления муниципального образования Ореховское сельское поселение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Решение о возможности отнесения информации к общедоступной информации, размещаемой органами местного самоуправления муниципального образования Ореховское сельское поселение на официальных сайтах в форме открытых данных, принимается органом местного самоуправления муниципального образования Ореховское сельское поселение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ами местного самоуправления муниципального образования Ореховское сельское поселение на официальных сайтах в форме открытых данных, принимается органом местного самоуправления муниципального образования Ореховское сельское поселение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бязательному отнесению к общедоступной информации, размещаемой органами местного самоуправления муниципального образования Ореховское сельское поселение на официальных сайтах в форме открытых данных, подлежит информация, включен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на официальных сайтах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б) в перечень общедоступ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размещаемой на официальных сайтах в форме открытых данных, утверждаемый соответственно постановлением Администрации муниципального образования Орех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Администрация муниципального образования Ореховское сельское поселение формирует перечень, указанный в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дпункте "б" пункта 1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с учетом рекомендаций, предусмотренных типовыми перечнями информации, размещаемой на официальных сайтах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азмещение на официальных сайтах общедоступной информации о деятельности органов местного самоуправления муниципального образования Ореховское сельское поселение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ов данных на официальных сайтах определяются органом местного самоуправления муниципального образования Ореховское сельское поселение, осуществляющим размещение на официальных сайтах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на официальных сайтах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ериодичности размещения и срокам обновления набора данных на официальных сайтах указываются в паспорте набора данных, утверждаемом решением руководителя соответствующего органа местного самоуправления муниципального образования. Орех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и размещении органом местного самоуправления муниципального образования Ореховское сельское поселение на официальных сайтах общедоступной информации в форме открытых данных обеспечивает создание на своем официальном сайте раздела «Открытые данные». 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информационно-телекоммуникационной сети Интернет и формат (далее - паспорт набора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Требования к размещению органами местного самоуправления муниципального образования Ореховское сельское поселение на официальных сайтах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авила размещения на официальных сайтах набора данных и паспорта набор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18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г) правила ведения реестра набор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требования к периодичности размещения и срокам обновления набора данных на официальных сай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на официальных сайтах в форме открытых данных, а также для обеспечения ее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на официальных сайтах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99FF66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ское сельское посел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05.2024 № 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щедоступной информации о деятельности органов местного самоуправления муниципального образования Ореховское сельское поселение, размещаемой на официальных сайтах в форме открытых да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Информация о деятельности органа местного самоуправления муниципального образования Орех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(далее – сельское поселение)</w:t>
      </w:r>
      <w:r>
        <w:rPr>
          <w:rFonts w:eastAsia="Times New Roman" w:cs="Times New Roman" w:ascii="Times New Roman" w:hAnsi="Times New Roman"/>
          <w:sz w:val="28"/>
          <w:szCs w:val="28"/>
        </w:rPr>
        <w:t>, размещаемая указанными органами на официальных сайтах, в зависимости от сферы деятельности органа местного самоуправления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бщую информацию об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чтовый 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наличии), номера телефонов справочных служб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ведения о полномочиях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задачах и функциях структурных подразделений указанных 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 руководителях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его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перечни информационных систем, банков данных, реестров, регистров, находящихся в ведени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подведом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 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режденных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) информацию о проводимых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нормотворческой деятельност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ормативные правовые акты, муниципальные правовые акты, изданные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тексты проектов муниципальных правовых актов, внесенных в представительный орган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административные регламенты</w:t>
      </w:r>
      <w:r>
        <w:rPr>
          <w:rFonts w:eastAsia="Times New Roman" w:cs="Times New Roman" w:ascii="Times New Roman" w:hAnsi="Times New Roman"/>
          <w:sz w:val="28"/>
          <w:szCs w:val="28"/>
        </w:rPr>
        <w:t>, стандарты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обжал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eastAsia="Times New Roman" w:cs="Times New Roman" w:ascii="Times New Roman" w:hAnsi="Times New Roman"/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 прогнозируемых и возникших 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статистическую информацию о деятельност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сведения об использовании органо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, подведомственными организациями выделяемых бюджет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информацию о кадровом обеспечени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номера телефонов, по которым можно получить информацию по вопросу замещения вакантных должностей в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 организаций, подведомственных органу местного самоуправления (при наличии), с указанием почтовых адресов образовательных организаций, а также номеров телефонов, по которым можно получить информацию справочного характера об этих образовательных 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3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и время приема 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порядок рассмотрения их обращений с указанием актов, регулирующих эту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яду с информацией, указанной в пункте 1 и относящейся к их деятельности, могут размещать на официальных сайтах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100" w:after="100"/>
      <w:ind w:left="432" w:right="0" w:hanging="432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100" w:after="100"/>
      <w:ind w:left="720" w:right="0" w:hanging="72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2">
    <w:name w:val="Основной текст Знак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Calibri" w:hAnsi="Calibri" w:eastAsia="SimSun;宋体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14">
    <w:name w:val=" Знак Знак1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2:00Z</dcterms:created>
  <dc:creator>admin</dc:creator>
  <dc:description/>
  <cp:keywords/>
  <dc:language>en-US</dc:language>
  <cp:lastModifiedBy>Администратор</cp:lastModifiedBy>
  <cp:lastPrinted>2023-12-01T10:59:00Z</cp:lastPrinted>
  <dcterms:modified xsi:type="dcterms:W3CDTF">2024-05-14T01:42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