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258860467" r:id="rId2"/>
        </w:object>
      </w:r>
    </w:p>
    <w:p>
      <w:pPr>
        <w:pStyle w:val="Heading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митет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ех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муниципальн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3 декабря 2024 года                       с.Орехово                                            № 15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ешение муниципального комитета Ореховского сельского поселения от 22.11.2024года № 14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рассмотрении проекта решения «О бюджете Ореховского сельского поселения на 2025 год и плановый период 2026 и 2027 годов в первом чтени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 руководствуясь Уставом Ореховского сельского поселения, Положением о бюджетном процессе в Ореховском сельском поселении, рассмотрев основные характеристики бюджета Ореховского сельского поселения   на 2025 год и плановый период 2026 и 2027 годов,  муниципальный комитет Ореховского сельского поселения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Вернуться к процедуре первого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 Принять проект решения о бюджете Ореховского сельского поселения (далее - бюджета поселения) на 2025 год и плановый период 2026 и 2027 годов 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бюджета Ореховского сельского поселения (далее по тексту - бюджет поселения) на 2025 год:</w:t>
      </w:r>
    </w:p>
    <w:p>
      <w:pPr>
        <w:pStyle w:val="Style18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1) общий объем доходов бюджета поселения в сумме 7 805 545,77 рублей, в том числе объём межбюджетных трансфертов, получаемых из других бюджетов бюджетной системы Российской Федерации, – в сумме 6 906 465,7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 общий объем расходов бюджета поселения в сумме 7 805 545,77 рублей, в том числе общий объем бюджетных ассигнований на исполнение муниципальных гарантий Ореховского сельского поселения  по возможным гарантийным случаям -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размер дефицита бюджета поселения на 2025 год – в сумме 0,00 рублей;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)  верхний предел муниципального внутреннего долга Ореховского сельского поселения на 1 января 2026 года – в сумме 0,00 рублей, в том числе верхний предел долга по муниципальным гарантиям Ореховского сельского поселения –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сновные характеристики бюджета поселения на плановый период 2026 и 2027 г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  прогнозируемый общий объем доходов бюджета поселения </w:t>
        <w:br/>
        <w:t>на 2026 год  сумме 5 563 106,41 рублей, в том числе объём межбюджетных трансфертов, получаемых из других бюджетов бюджетной системы Российской Федерации, – в сумме 4 575 026,41 рублей, и на 2027 год в сумме 5 961 262,26 рублей, в том числе объём межбюджетных трансфертов, получаемых из других бюджетов бюджетной системы Российской Федерации,  в сумме 4 965 182,26 рублей;</w:t>
      </w:r>
    </w:p>
    <w:p>
      <w:pPr>
        <w:pStyle w:val="Style18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  общий объем расходов бюджета поселения на 2026 год - в сумме 5 563 106,41 рублей, в том числе условно утвержденные расходы - в сумме 125 857,56 рублей, общий объем бюджетных ассигнований на исполнение муниципальных гарантий Ореховского сельского поселения  по возможным гарантийным случаям – 0,00 рублей, на 2027 год - в сумме 5 961 262,26 рублей, в том числе условно утвержденные расходы - в сумме 271 000,11 рублей, общий объем бюджетных ассигнований на исполнение муниципальных гарантий Ореховского сельского поселения  по возможным гарантийным случаям – 0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  размер дефицита бюджета поселения на 2026 год – в сумме 0,00 рублей, на 2027 год – в сумме 0,00 рублей;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240" w:after="0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верхний предел муниципального внутреннего долга Ореховского сельского поселения на 1 января 2027 года – в сумме 0,00 рублей, в том числе верхний предел долга по муниципальным гарантиям Ореховского сельского поселения – 0,00 рублей;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240" w:after="0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верхний предел муниципального внутреннего долга Ореховского сельского поселения на 1 января 2028 года – в сумме 0,00 рублей, в том числе верхний предел долга по муниципальным гарантиям Ореховского сельского поселения –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честь в бюджете поселения на 2025 год и плановый период 2026 и </w:t>
        <w:br/>
        <w:t xml:space="preserve">2027 годов доходы в объемах согласно приложению № 1 к настоящему Реш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  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сельского поселения                             Н.И.Смекалин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2" w:hRule="atLeast"/>
        </w:trPr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1</w:t>
            </w:r>
          </w:p>
        </w:tc>
      </w:tr>
      <w:tr>
        <w:trPr>
          <w:trHeight w:val="1232" w:hRule="atLeast"/>
        </w:trPr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 решению муниципального комит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рехов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23.12.2024г № 150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О внесении изменений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решение муниципального комитет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рех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т 22.11.2024года № 145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«О рассмотрении проекта реш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«О бюджете Орех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5 год и плановый период 2026 и 2027 годов в первом чтении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93"/>
        <w:gridCol w:w="283"/>
        <w:gridCol w:w="1419"/>
        <w:gridCol w:w="1417"/>
        <w:gridCol w:w="698"/>
        <w:gridCol w:w="324"/>
        <w:gridCol w:w="499"/>
        <w:gridCol w:w="155"/>
        <w:gridCol w:w="97"/>
      </w:tblGrid>
      <w:tr>
        <w:trPr>
          <w:trHeight w:val="375" w:hRule="atLeast"/>
        </w:trPr>
        <w:tc>
          <w:tcPr>
            <w:tcW w:w="10194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19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 бюджета Ореховского сельского поселения на 2025 год и плановый период 2026 и 2027 годов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2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доходов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доходов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 00000 00 0000 00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08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080,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000,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, всего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000,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,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00,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,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11 00000 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81,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81,12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81,12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81,12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13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9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98,88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98,88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3 01000 0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8,88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8,88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646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5026,4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5182,26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46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026,4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182,26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6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305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6050,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5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50,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,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  30000 00 0000 150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804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260,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804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60,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052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172,4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7872,26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2 49999 10 0000 15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88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172,4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872,26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554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3106,41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1262,26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32:00Z</dcterms:created>
  <dc:creator>user</dc:creator>
  <dc:description/>
  <cp:keywords/>
  <dc:language>en-US</dc:language>
  <cp:lastModifiedBy>Администратор</cp:lastModifiedBy>
  <cp:lastPrinted>2019-12-26T10:32:00Z</cp:lastPrinted>
  <dcterms:modified xsi:type="dcterms:W3CDTF">2024-12-20T03:18:00Z</dcterms:modified>
  <cp:revision>69</cp:revision>
  <dc:subject/>
  <dc:title> </dc:title>
</cp:coreProperties>
</file>