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22 ноября 2024 года                            с.Орехово                                           №  148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земельного налог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рех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Ореховского сельского поселения, муниципальный комитет Оре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на территории Ореховского сельского поселения земельный налог на земли, находящиеся на территории Орехов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огоплательщики налога, объект налогообложения, налоговая база и особенности ее определения, налоговый период, отчетный период, порядок исчисления налога и авансовых платежей по налогу, а также другие элементы обложения земельным налогом определены главой 31 «Земельный налог» Налогового кодекса Российской Федераци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вки земельного налога на территории Ореховского сельского поселения в размерах согласно приложению № 1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платы земельного налога в отношении налогоплательщиков-организаций (приложение № 2 к настоящему решению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льготу в размере 50 % и 100 % по уплате земельного налога для отдельных категорий граждан (приложение № 3 к настоящему решению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свобождаются от уплаты земельного налога в полном объе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члены семей погибших (умерших) участников специальной военной операции из числа лиц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лиц, проходивших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, лиц, заключивших контракт о добровольном содействии в выполнении задач, возложенных на Вооруженные Силы Российской Федерации, - в отношении одного земельного участка, не используемого в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ей погибших (умерших) участников специальной военной операц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пруга (супруг), не вступившая (не вступивший) в новый бр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д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тарше 18 лет, ставшие инвалидами до достижения ими возраста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тарше 18 лет, обучающиеся в образовательных организациях по очной форме обучения, - до окончания обучения, но не более чем до достижения ими возраста 2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почтовой связи, находящиеся на территории Орехов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следующие решения муниципального комитета Ореховского сельского посел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8.11.2011 № 43 «Об установлении земельного налога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02.2012 № 53 «О внесении изменений в решении муниципального комитета Ореховского сельского поселения от 18.11.2011 № 43 «Об установлении земельного налога на 2012 год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4.11.2014 № 65 «Об установлении земельного налога на территории муниципального образования Ореховское сельское поселение на 2015 год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03.2015 № 80 «О внесении изменений и дополнений в решение муниципального комитета Ореховского сельского поселения Дальнереченского муниципального района Приморского края от 24.11.2014 № 65 «Об установлении земельного налога на территории муниципального образования Ореховское сельское поселение на 2015 год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.07.2015 № 95 «О внесении изменений и дополнений в решение муниципального комитета Ореховского сельского поселения Дальнереченского муниципального района Приморского края от 24.11.2014 № 65 «Об установлении земельного налога на территории муниципального образования Ореховское сельское поселение на 2015 год» (в редакции решения от 27.03.2015 № 80)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.03.2019 № 104 «О внесении изменений в решение муниципального комитета Ореховского сельского поселения от 21.12.2015г. № 10 «Об установлении земельного налога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.04.2019 № 110 «О внесении изменений в решение муниципального комитета Ореховского сельского поселения от 21.12.2015г. № 10 «Об установлении земельного налога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6.2019 № 113 «О внесении изменений в решение муниципального комитета Ореховского сельского поселения от 21.12.2015г. № 10 «Об установлении земельного налога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10.2019 № 124 «О внесении изменений в решение муниципального комитета Ореховского сельского поселения от 05.07.2019 № 117 «Об установлении земельного налога на территории муниципального образования Ореховское сельское поселение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11.2019 № 126 «О земельном налоге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2.2020 № 145 «О внесении изменений в решение муниципального комитета Ореховского сельского поселения от 01.11.2019 № 126 «О земельном налоге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.04.2020 № 152 «О земельном налоге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.11.2023 № 110 «О внесении изменений в решение муниципального комитета Ореховского сельского поселения от 01.11.2019 № 126 «О земельном налоге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09.2024 № 141 «О внесении изменений в решение муниципального комитета Ореховского сельского поселения от 01.11.2019 № 126 «О земельном налоге на территории Ореховского сельского поселения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, но не ранее чем по истечении одного месяца со дня его официального обнародования и не ранее 1-го числа очередного налогового пери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Н.И. Смекалин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Cs w:val="24"/>
        </w:rPr>
      </w:pPr>
      <w:r>
        <w:rPr>
          <w:szCs w:val="24"/>
        </w:rPr>
        <w:t>Приложение № 1 к решению</w:t>
      </w:r>
    </w:p>
    <w:p>
      <w:pPr>
        <w:pStyle w:val="Normal"/>
        <w:widowControl w:val="false"/>
        <w:ind w:firstLine="540"/>
        <w:jc w:val="right"/>
        <w:rPr>
          <w:szCs w:val="24"/>
        </w:rPr>
      </w:pPr>
      <w:r>
        <w:rPr>
          <w:szCs w:val="24"/>
        </w:rPr>
        <w:t xml:space="preserve">муниципального комитета </w:t>
      </w:r>
    </w:p>
    <w:p>
      <w:pPr>
        <w:pStyle w:val="Normal"/>
        <w:widowControl w:val="false"/>
        <w:ind w:firstLine="540"/>
        <w:jc w:val="right"/>
        <w:rPr/>
      </w:pPr>
      <w:r>
        <w:rPr>
          <w:szCs w:val="24"/>
        </w:rPr>
        <w:t>Ореховского</w:t>
      </w:r>
      <w:r>
        <w:rPr>
          <w:b/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widowControl w:val="false"/>
        <w:ind w:firstLine="540"/>
        <w:jc w:val="right"/>
        <w:rPr/>
      </w:pPr>
      <w:r>
        <w:rPr>
          <w:szCs w:val="24"/>
        </w:rPr>
        <w:t xml:space="preserve">от 22.11.2024  № 148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32"/>
          <w:szCs w:val="32"/>
        </w:rPr>
        <w:t>Налоговые ставки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831"/>
        <w:gridCol w:w="14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  <w:t>Перечень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логовые ставки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  <w:szCs w:val="32"/>
              </w:rPr>
              <w:t xml:space="preserve"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</w:t>
            </w:r>
            <w:r>
              <w:rPr>
                <w:bCs/>
                <w:kern w:val="2"/>
                <w:szCs w:val="24"/>
                <w:lang w:eastAsia="ru-RU"/>
              </w:rPr>
              <w:t>за исключением указанных в абзаце третьем подпункта 1 пункта 1 статьи 394 Налогового кодекса Российской Федерации</w:t>
            </w:r>
            <w:r>
              <w:rPr>
                <w:rFonts w:cs="Arial"/>
                <w:bCs/>
                <w:kern w:val="2"/>
                <w:szCs w:val="32"/>
              </w:rPr>
      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kern w:val="2"/>
                <w:szCs w:val="32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</w:t>
            </w:r>
            <w:r>
              <w:rPr>
                <w:bCs/>
                <w:kern w:val="2"/>
                <w:szCs w:val="24"/>
                <w:lang w:eastAsia="ru-RU"/>
              </w:rPr>
              <w:t>за исключением указанных в абзаце четвертом подпункта 1 пункта 1 статьи 394 Налогового кодекса Российской Федерации</w:t>
            </w:r>
            <w:r>
              <w:rPr>
                <w:rFonts w:cs="Arial"/>
                <w:bCs/>
                <w:kern w:val="2"/>
                <w:szCs w:val="32"/>
              </w:rPr>
              <w:t xml:space="preserve">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емельные участки, отнесенные к землям, предназначенным для размещения административных и офисных зданий, объектов образования, науки, физической культуры и спорта, культуры, искусства, рели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емельные участки, отнесенные к землям, предназначенным для размещения объектов здравоохранения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Cs w:val="24"/>
        </w:rPr>
      </w:pPr>
      <w:r>
        <w:rPr>
          <w:szCs w:val="24"/>
        </w:rPr>
        <w:t>Приложение № 2 к решению</w:t>
      </w:r>
    </w:p>
    <w:p>
      <w:pPr>
        <w:pStyle w:val="Normal"/>
        <w:widowControl w:val="false"/>
        <w:ind w:firstLine="540"/>
        <w:jc w:val="right"/>
        <w:rPr>
          <w:szCs w:val="24"/>
        </w:rPr>
      </w:pPr>
      <w:r>
        <w:rPr>
          <w:szCs w:val="24"/>
        </w:rPr>
        <w:t xml:space="preserve">муниципального комитета </w:t>
      </w:r>
    </w:p>
    <w:p>
      <w:pPr>
        <w:pStyle w:val="Normal"/>
        <w:widowControl w:val="false"/>
        <w:ind w:firstLine="540"/>
        <w:jc w:val="right"/>
        <w:rPr/>
      </w:pPr>
      <w:r>
        <w:rPr>
          <w:szCs w:val="24"/>
        </w:rPr>
        <w:t>Ореховского</w:t>
      </w:r>
      <w:r>
        <w:rPr>
          <w:b/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widowControl w:val="false"/>
        <w:ind w:firstLine="540"/>
        <w:jc w:val="right"/>
        <w:rPr/>
      </w:pPr>
      <w:r>
        <w:rPr>
          <w:szCs w:val="24"/>
        </w:rPr>
        <w:t xml:space="preserve">от 22.11.2024  № 148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ядок уплаты земельного налога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32"/>
          <w:szCs w:val="32"/>
        </w:rPr>
        <w:t>в отношении налогоплательщиков-организаций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TextBody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-организации исчисляют сумму налога (сумму авансового платежа по налогу) самостоятель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Cs w:val="24"/>
        </w:rPr>
      </w:pPr>
      <w:r>
        <w:rPr>
          <w:szCs w:val="24"/>
        </w:rPr>
        <w:t>Приложение № 3 к решению</w:t>
      </w:r>
    </w:p>
    <w:p>
      <w:pPr>
        <w:pStyle w:val="Normal"/>
        <w:widowControl w:val="false"/>
        <w:ind w:firstLine="540"/>
        <w:jc w:val="right"/>
        <w:rPr>
          <w:szCs w:val="24"/>
        </w:rPr>
      </w:pPr>
      <w:r>
        <w:rPr>
          <w:szCs w:val="24"/>
        </w:rPr>
        <w:t xml:space="preserve">муниципального комитета </w:t>
      </w:r>
    </w:p>
    <w:p>
      <w:pPr>
        <w:pStyle w:val="Normal"/>
        <w:widowControl w:val="false"/>
        <w:ind w:firstLine="540"/>
        <w:jc w:val="right"/>
        <w:rPr/>
      </w:pPr>
      <w:r>
        <w:rPr>
          <w:szCs w:val="24"/>
        </w:rPr>
        <w:t>Ореховского</w:t>
      </w:r>
      <w:r>
        <w:rPr>
          <w:b/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widowControl w:val="false"/>
        <w:ind w:firstLine="540"/>
        <w:jc w:val="right"/>
        <w:rPr/>
      </w:pPr>
      <w:r>
        <w:rPr>
          <w:szCs w:val="24"/>
        </w:rPr>
        <w:t xml:space="preserve">от 22.11.2024  № 148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cs="Arial"/>
          <w:bCs/>
          <w:kern w:val="2"/>
          <w:sz w:val="32"/>
          <w:szCs w:val="32"/>
          <w:u w:val="single"/>
        </w:rPr>
      </w:pPr>
      <w:r>
        <w:rPr>
          <w:rFonts w:cs="Arial"/>
          <w:bCs/>
          <w:kern w:val="2"/>
          <w:sz w:val="32"/>
          <w:szCs w:val="32"/>
        </w:rPr>
        <w:t>Перечень категорий граждан, освобождаемых от уплаты земельного налога в размере 50 %</w:t>
      </w:r>
    </w:p>
    <w:p>
      <w:pPr>
        <w:pStyle w:val="TextBody"/>
        <w:spacing w:lineRule="auto" w:line="240" w:before="0" w:after="0"/>
        <w:rPr>
          <w:rFonts w:cs="Arial"/>
          <w:bCs/>
          <w:kern w:val="2"/>
          <w:sz w:val="32"/>
          <w:szCs w:val="32"/>
          <w:u w:val="single"/>
        </w:rPr>
      </w:pPr>
      <w:r>
        <w:rPr>
          <w:rFonts w:cs="Arial"/>
          <w:bCs/>
          <w:kern w:val="2"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ечень граждан </w:t>
            </w:r>
          </w:p>
          <w:p>
            <w:pPr>
              <w:pStyle w:val="Tab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ы умерших участников Великой Отечественной войн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женики ты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1 группы</w:t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uto" w:line="240" w:before="0" w:after="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TextBody"/>
        <w:spacing w:lineRule="auto" w:line="240" w:before="0" w:after="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cs="Arial"/>
          <w:bCs/>
          <w:kern w:val="2"/>
          <w:sz w:val="32"/>
          <w:szCs w:val="32"/>
          <w:u w:val="single"/>
        </w:rPr>
      </w:pPr>
      <w:r>
        <w:rPr>
          <w:rFonts w:cs="Arial"/>
          <w:bCs/>
          <w:kern w:val="2"/>
          <w:sz w:val="32"/>
          <w:szCs w:val="32"/>
        </w:rPr>
        <w:t>Перечень категорий граждан, освобождаемых от уплаты земельного налога в размере 100 %</w:t>
      </w:r>
    </w:p>
    <w:p>
      <w:pPr>
        <w:pStyle w:val="TextBody"/>
        <w:spacing w:lineRule="auto" w:line="240" w:before="0" w:after="0"/>
        <w:jc w:val="center"/>
        <w:rPr>
          <w:rFonts w:cs="Arial"/>
          <w:bCs/>
          <w:kern w:val="2"/>
          <w:sz w:val="32"/>
          <w:szCs w:val="32"/>
          <w:u w:val="single"/>
        </w:rPr>
      </w:pPr>
      <w:r>
        <w:rPr>
          <w:rFonts w:cs="Arial"/>
          <w:bCs/>
          <w:kern w:val="2"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граждан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 (в отношении одного земельного участка по выбору налогоплательщика, предоставленного для индивидуального жилищного строительства и (или) размещения индивидуального жилого дома, для ведения личного подсобного хозяйства, садоводства, огородничества или животноводства, находящиеся в собственности, постоянном (бессрочном) пользовании или пожизненном наследуемом владении, не используемые при осуществлении предпринимательской деятельности)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5:00Z</dcterms:created>
  <dc:creator>2500-07-017</dc:creator>
  <dc:description/>
  <cp:keywords/>
  <dc:language>en-US</dc:language>
  <cp:lastModifiedBy>Администратор</cp:lastModifiedBy>
  <cp:lastPrinted>2024-12-03T12:10:00Z</cp:lastPrinted>
  <dcterms:modified xsi:type="dcterms:W3CDTF">2024-12-03T02:19:00Z</dcterms:modified>
  <cp:revision>7</cp:revision>
  <dc:subject/>
  <dc:title>Документ предоставлен КонсультантПлюс</dc:title>
</cp:coreProperties>
</file>