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 РАЙОНА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22 ноября 2024 года                               с.Орехово                                           № 144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налога на имущество физических лиц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Орех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Налоговым кодексом Российской Федерации, </w:t>
      </w:r>
      <w:r>
        <w:rPr>
          <w:bCs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Ореховского сельского поселения, муниципальный комитет Орех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Настоящим решением устанавливается и вводится на территории Ореховского сельского поселения налог на имущество физических лиц, определяются налоговые ставки, особенности определения налоговой базы, а также налоговые льготы, не предусмотренные главой 32 Налогового кодекса Российской Федерации, основания и порядок их применения налогоплательщикам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атегории налогоплательщиков, объект налогообложения, налоговая база и порядок ее определения, налоговый период, порядок исчисления налога, порядок и сроки уплаты налога и другие элементы обложения налогом на имущество физических лиц определены главой 32 «Налог на имущество физических лиц» Налогового кодекса Российской Федер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обенности определения налоговой баз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Если иное не установлено пунктом 1 статьи 403 Налогового кодекса Российской Федерации,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указанной статье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логовые ставк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тавки налога на имущество физических лиц, взимаемого на территории Ореховского сельского поселения, устанавливаются в зависимости от кадастровой стоимости объектов налогообложения в следующих размерах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логовые льгот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аво на налоговую льготу имеют категории налогоплательщиков, определенные статьей 407 «Налоговые льготы» главы 32 «Налог на имущество физических лиц» Налогового Кодекса Российской Федер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свобождаются от налогообложения в полном объеме физические лица, являющиеся членами многодетных семей, признанных таковыми в соответствии с законодательством Приморского края, в отношении единственного пригодного для постоянного проживания жилого помещ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и силу следующие решения муниципального комитета Ореховского сельского поселен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5.03.2016 № 20 «О внесении изменений в решение муниципального комитета Ореховского сельского поселения от 06.11.2014г. № 63 «Об установлении налога на имущество физических лиц на территории Ореховского сельского поселения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1.11.2019 № 125 «Об установлении налога на имущество физических лиц на территории Ореховского сельского поселения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7.02.2020 № 144 «О внесении изменений в решение муниципального комитета Ореховского сельского поселения от 01.11.2019 № 125 «Об установлении налога на имущество физических лиц территории Ореховского сельского поселения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5.04.2020 № 151 «О внесении изменений в решение муниципального комитета Ореховского сельского поселения от 01.11.2019 № 125 «Об установлении налога на имущество физических лиц территории Ореховского сельского поселения» (в редакции от 07.02.2020 № 144)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7.06.2024 № 128 «О внесении изменений в решение муниципального комитета Ореховского сельского поселения от 01.11.2019 № 125 «Об установлении налога на имущество физических лиц территории Ореховского сельского поселения» (в редакции от 07.02.2020 № 144, от 15.04.2020 № 151)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7.09.2024 № 140 «О внесении изменений в решение муниципального комитета Ореховского сельского поселения от 01.11.2019 № 125 «Об установлении налога на имущество физических лиц территории Ореховского сельского поселения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1 января 2025 года, но не ранее чем по истечении одного месяца со дня его официального обнародования и не ранее 1-го числа очередного налогового период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рех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Н.И. Смекалин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загол в сборники Знак"/>
    <w:qFormat/>
    <w:rPr>
      <w:sz w:val="22"/>
      <w:szCs w:val="22"/>
      <w:lang w:val="ru-RU" w:bidi="ar-SA"/>
    </w:rPr>
  </w:style>
  <w:style w:type="character" w:styleId="PageNumber">
    <w:name w:val="Page Number"/>
    <w:basedOn w:val="1"/>
    <w:rPr/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yle15">
    <w:name w:val="Верхний колонтитул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2" w:before="0" w:after="160"/>
      <w:ind w:left="720" w:right="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загол в сборники"/>
    <w:basedOn w:val="Normal"/>
    <w:qFormat/>
    <w:pPr>
      <w:overflowPunct w:val="true"/>
      <w:autoSpaceDE w:val="true"/>
      <w:spacing w:lineRule="exact" w:line="240"/>
      <w:jc w:val="both"/>
      <w:textAlignment w:val="auto"/>
    </w:pPr>
    <w:rPr>
      <w:sz w:val="22"/>
      <w:szCs w:val="22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55:00Z</dcterms:created>
  <dc:creator>2500-07-017</dc:creator>
  <dc:description/>
  <cp:keywords/>
  <dc:language>en-US</dc:language>
  <cp:lastModifiedBy>Администратор</cp:lastModifiedBy>
  <cp:lastPrinted>2024-11-22T11:38:00Z</cp:lastPrinted>
  <dcterms:modified xsi:type="dcterms:W3CDTF">2024-12-03T02:06:00Z</dcterms:modified>
  <cp:revision>5</cp:revision>
  <dc:subject/>
  <dc:title>Документ предоставлен КонсультантПлюс</dc:title>
</cp:coreProperties>
</file>