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 xml:space="preserve">               </w:t>
      </w:r>
    </w:p>
    <w:p>
      <w:pPr>
        <w:pStyle w:val="Normal"/>
        <w:jc w:val="center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26.95pt" filled="f" o:ole="">
            <v:imagedata r:id="rId3" o:title=""/>
          </v:shape>
          <o:OLEObject Type="Embed" ProgID="" ShapeID="ole_rId2" DrawAspect="Icon" ObjectID="_2137852602" r:id="rId2"/>
        </w:object>
      </w:r>
    </w:p>
    <w:p>
      <w:pPr>
        <w:pStyle w:val="Normal"/>
        <w:tabs>
          <w:tab w:val="clear" w:pos="708"/>
          <w:tab w:val="left" w:pos="0" w:leader="none"/>
        </w:tabs>
        <w:ind w:right="75" w:hanging="0"/>
        <w:rPr>
          <w:rFonts w:ascii="NTTimes/Cyrillic;Times New Roman" w:hAnsi="NTTimes/Cyrillic;Times New Roman" w:cs="NTTimes/Cyrillic;Times New Roman"/>
          <w:sz w:val="20"/>
        </w:rPr>
      </w:pPr>
      <w:r>
        <w:rPr>
          <w:rFonts w:cs="NTTimes/Cyrillic;Times New Roman" w:ascii="NTTimes/Cyrillic;Times New Roman" w:hAnsi="NTTimes/Cyrillic;Times New Roman"/>
          <w:sz w:val="20"/>
        </w:rPr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b/>
        </w:rPr>
        <w:t xml:space="preserve">МУНИЦИПАЛЬНЫЙ КОМИТЕТ </w:t>
      </w:r>
    </w:p>
    <w:p>
      <w:pPr>
        <w:pStyle w:val="Normal"/>
        <w:jc w:val="center"/>
        <w:rPr/>
      </w:pPr>
      <w:r>
        <w:rPr>
          <w:b/>
        </w:rPr>
        <w:t>ОРЕХОВСКОГО СЕЛЬ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</w:rPr>
        <w:t>ДАЛЬНЕРЕЧЕНСКОГО МУНИЦИПАЛЬНОГО</w:t>
      </w:r>
      <w:r>
        <w:rPr>
          <w:sz w:val="22"/>
          <w:szCs w:val="22"/>
        </w:rPr>
        <w:t xml:space="preserve"> </w:t>
      </w:r>
      <w:r>
        <w:rPr>
          <w:b/>
        </w:rPr>
        <w:t xml:space="preserve">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О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/>
        <w:t xml:space="preserve">                                                                          </w:t>
      </w: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07 июня 2024 года                         с.Орехово                                        </w:t>
      </w:r>
      <w:r>
        <w:rPr>
          <w:sz w:val="26"/>
          <w:szCs w:val="26"/>
          <w:u w:val="single"/>
        </w:rPr>
        <w:t>№ 130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Indent"/>
        <w:spacing w:lineRule="auto" w:line="240"/>
        <w:rPr/>
      </w:pPr>
      <w:r>
        <w:rPr/>
        <w:t xml:space="preserve">О размере и условиях оплаты труда выборного </w:t>
      </w:r>
    </w:p>
    <w:p>
      <w:pPr>
        <w:pStyle w:val="TextBodyIndent"/>
        <w:spacing w:lineRule="auto" w:line="240"/>
        <w:rPr/>
      </w:pPr>
      <w:r>
        <w:rPr/>
        <w:t>должностного лица органов местного самоуправления  Ореховского сельского поселения, осуществляющего свои полномочия на постоянной основе</w:t>
      </w:r>
    </w:p>
    <w:p>
      <w:pPr>
        <w:pStyle w:val="TextBodyIndent"/>
        <w:rPr/>
      </w:pPr>
      <w:r>
        <w:rPr/>
      </w:r>
    </w:p>
    <w:p>
      <w:pPr>
        <w:pStyle w:val="TextBodyIndent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оответствии с Бюджетным кодексом Российской Федерации,</w:t>
      </w:r>
      <w:r>
        <w:rPr/>
        <w:t xml:space="preserve"> </w:t>
      </w:r>
      <w:r>
        <w:rPr>
          <w:b w:val="false"/>
        </w:rPr>
        <w:t>Федеральным Законом от  6 октября 2003 г. № 131-ФЗ 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b w:val="false"/>
          <w:bCs w:val="false"/>
        </w:rPr>
        <w:t xml:space="preserve"> руководствуясь Уставом Ореховского сельского поселения, муниципальный комитет Ореховского сельского поселения</w:t>
      </w:r>
    </w:p>
    <w:p>
      <w:pPr>
        <w:pStyle w:val="Normal"/>
        <w:spacing w:lineRule="auto" w:line="360"/>
        <w:ind w:firstLine="9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ложение «О размере и условиях оплаты труда выборного должностного лица органов местного самоуправления Ореховского сельского поселения, осуществляющего свои полномочия на постоянной основе» (прилагается)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Считать утратившим силу решение муниципального комитета Ореховского сельского поселения:</w:t>
      </w:r>
    </w:p>
    <w:p>
      <w:pPr>
        <w:pStyle w:val="Normal"/>
        <w:numPr>
          <w:ilvl w:val="1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т 22.11.2022 г. № 81  «О размере и условиях оплаты труда выборного должностного лица органов местного самоуправления в Ореховском сельском поселении,</w:t>
      </w:r>
      <w:r>
        <w:rPr>
          <w:b/>
        </w:rPr>
        <w:t xml:space="preserve"> </w:t>
      </w:r>
      <w:r>
        <w:rPr>
          <w:sz w:val="28"/>
          <w:szCs w:val="28"/>
        </w:rPr>
        <w:t>осуществляющего свои полномочия на постоянной основе</w:t>
      </w:r>
      <w:r>
        <w:rPr>
          <w:sz w:val="26"/>
          <w:szCs w:val="26"/>
        </w:rPr>
        <w:t xml:space="preserve"> »;</w:t>
      </w:r>
    </w:p>
    <w:p>
      <w:pPr>
        <w:pStyle w:val="TextBodyIndent"/>
        <w:numPr>
          <w:ilvl w:val="1"/>
          <w:numId w:val="4"/>
        </w:numPr>
        <w:spacing w:lineRule="auto" w:line="240"/>
        <w:jc w:val="both"/>
        <w:rPr/>
      </w:pPr>
      <w:r>
        <w:rPr>
          <w:b w:val="false"/>
        </w:rPr>
        <w:t>от 08.09.2023 № 107 «О внесении изменений в решение муниципального комитета Ореховского сельского поселения от 22.11.2022 № 81 «О размере и условиях оплаты труда выборного должностного лица органов местного самоуправления  Ореховского сельского поселения, осуществляющего свои полномочия на постоянной основе»;</w:t>
      </w:r>
    </w:p>
    <w:p>
      <w:pPr>
        <w:pStyle w:val="TextBodyIndent"/>
        <w:numPr>
          <w:ilvl w:val="1"/>
          <w:numId w:val="4"/>
        </w:numPr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от 22.11.2023 № 114 «О внесении изменений в решение муниципального комитета Ореховского сельского поселения от 22.11.2022 № 81 «О размере и условиях оплаты труда выборного должностного лица органов местного самоуправления  Ореховского сельского поселения, осуществляющего свои полномочия на постоянной основе»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rFonts w:eastAsia="Calibri"/>
          <w:kern w:val="2"/>
          <w:sz w:val="26"/>
          <w:szCs w:val="26"/>
        </w:rPr>
        <w:t>Настоящее решение вступает в силу со дня его официального опубликования.</w:t>
      </w:r>
    </w:p>
    <w:p>
      <w:pPr>
        <w:pStyle w:val="2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реховское сельское поселение                                                      Н.И.Смекал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 xml:space="preserve">Утверждено решением </w:t>
      </w:r>
    </w:p>
    <w:p>
      <w:pPr>
        <w:pStyle w:val="Normal"/>
        <w:jc w:val="right"/>
        <w:rPr/>
      </w:pPr>
      <w:r>
        <w:rPr/>
        <w:t xml:space="preserve">муниципального комитет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Орехов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 xml:space="preserve">от  07.06.2024   № 130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</w:t>
      </w:r>
      <w:r>
        <w:rPr>
          <w:b/>
          <w:bCs/>
          <w:sz w:val="26"/>
          <w:szCs w:val="26"/>
        </w:rPr>
        <w:t>ПОЛОЖ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/>
      </w:pPr>
      <w:r>
        <w:rPr/>
        <w:t>О размере и условиях оплаты труда выборного должностного лица органов местного самоуправления Ореховского сельского поселения, осуществляющего свои полномочия на постоянной осно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ее Положение разработано в соответствии с Бюджет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6 октября 2003 года N 131-ФЗ "Об общих принципах организации местного самоуправления в Российской Федерации", Уставом Ореховского сельского поселения  и устанавливает размеры и условия оплаты труда главы  Ореховского сельского поселения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лата труда  главы Ореховского сельского поселения состоит из ежемесячного денежного вознаграждения, а также  из ежемесячных и иных дополнительных выплат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1. Ежемесячное денежное вознаграждение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Размер ежемесячного денежного вознаграждения главы Ореховского сельского поселения, составляет </w:t>
      </w:r>
      <w:r>
        <w:rPr>
          <w:rFonts w:cs="Times New Roman" w:ascii="Times New Roman" w:hAnsi="Times New Roman"/>
          <w:sz w:val="26"/>
          <w:szCs w:val="26"/>
          <w:highlight w:val="yellow"/>
        </w:rPr>
        <w:t>10422,0  рублей.</w:t>
      </w:r>
    </w:p>
    <w:p>
      <w:pPr>
        <w:pStyle w:val="3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2. Ежемесячные и иные дополнительные выплаты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К ежемесячным и иным дополнительным выплатам главе Ореховского сельского поселения относятс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ежемесячное денежное поощрение в размере 2,7 ежемесячных денежных вознаграждени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ежеквартальное поощрение в размере 0,25 ежемесячного денежного вознагражден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ежемесячная процентная надбавка к ежемесячному денежному вознаграждению за работу со сведениями, составляющими государственную тайну, которая устанавливается в соответствии с постановлением Правительства Российской Федерации от 18.09.2006 № 573 «О предоставлении социальных гарантий гражданам, допущенным к государственной тайне на постоянной основе, и сотрудникам подразделений по защите государственной тайны»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единовременная выплата при предоставлении ежегодного оплачиваемого отпуска в размере одного ежемесячного денежного вознаграждени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2. На ежемесячное денежное вознаграждение, ежемесячные и иные дополнительные выплаты начисляются районный коэффициент в размере 1,2 и процентная надбавка к заработной плате (за стаж работы в южных районах Дальнего Востока – в размере, не превышающем  30% - в зависимости от продолжительности стажа, в соответствии с правовыми актами государственной власти бывшего Союза ССР и законодательством Приморского края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left="0" w:hanging="0"/>
        <w:jc w:val="left"/>
        <w:rPr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         </w:t>
      </w:r>
      <w:r>
        <w:rPr>
          <w:sz w:val="26"/>
          <w:szCs w:val="26"/>
        </w:rPr>
        <w:t>Статья3. Порядок формирования фонда оплаты труда выборного должностного лица органов  местного самоуправления Ореховского сельского поселения</w:t>
      </w:r>
    </w:p>
    <w:p>
      <w:pPr>
        <w:pStyle w:val="3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нд оплаты труда главы  Ореховского сельского поселения формируется с учетом предельных нормативов, установленных настоящей статьей, и включает в себя средства на выплату (в расчете на год)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ежемесячного денежного вознаграждения, установленного с соблюдением требований статьи 1 Полож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ежемесячного денежного поощрения в размере 32,4 ежемесячных денежных вознаграждений;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 xml:space="preserve">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единовременной денежной выплаты  при предоставлении ежегодного оплачиваемого отпуска в размере 1 ежемесячного денежного вознаграждения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квартальное поощрение в размере 4-х ежемесячных денежных вознаграждений;</w:t>
      </w:r>
    </w:p>
    <w:p>
      <w:pPr>
        <w:pStyle w:val="ConsPlusNormal"/>
        <w:numPr>
          <w:ilvl w:val="0"/>
          <w:numId w:val="2"/>
        </w:numPr>
        <w:spacing w:before="2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месячной процентной надбавки к ежемесячному денежному вознаграждению за работу со сведениями, составляющими государственную тайну, в размере, установленном  в соответствии с подпунктом 3  пункта 1 статьи 2 настоящего Полож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районного коэффициента в размере 1,2 и процентной надбавки к заработной плате (за стаж работы в южных районах Дальнего Востока – в размере, не превышающем  30% - в зависимости от продолжительности стажа, в соответствии с правовыми актами государственной власти бывшего Союза ССР и законодательством Приморского края», начисляемых на все виды выплат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 случае экономии годового фонда оплаты труда, выборному должностному лицу органов местного самоуправления Ореховского сельского поселения может выплачиваться премия по итогам работы за текущий год в размере не более трех ежемесячных денежных вознаграждений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                                                            </w:t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4. Заключительны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. Оплата труда главы Ореховского сельского поселения осуществляется за счет средств местного бюдж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становленный настоящим Положением размер ежемесячного денежного вознаграждения главы  Ореховского сельского поселения  ежегодно увеличивается (индексируется)   в соответствии с решением муниципального комитета Ореховского сельского поселения о  бюджете поселения на соответствующий финансовый год с учетом уровня инфляции (потребительских цен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00"/>
      <w:jc w:val="center"/>
    </w:pPr>
    <w:rPr>
      <w:b/>
      <w:bCs/>
      <w:sz w:val="26"/>
      <w:szCs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sz w:val="26"/>
      <w:szCs w:val="26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31">
    <w:name w:val="Основной текст с отступом 3"/>
    <w:basedOn w:val="Normal"/>
    <w:qFormat/>
    <w:pPr>
      <w:ind w:left="360" w:hanging="0"/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2DDDA6A5E011B55B56C35DDE03AE55485AF80D59AA8D52858CF3EE8AFAD3A87D4C8930E82459E9A62901B3DF98J3M6B" TargetMode="External"/><Relationship Id="rId5" Type="http://schemas.openxmlformats.org/officeDocument/2006/relationships/hyperlink" Target="consultantplus://offline/ref=2DDDA6A5E011B55B56C35DDE03AE55485AF80D5FAF8852858CF3EE8AFAD3A87D5E8968E42451F1A32D14E58EDE63924B2E2C186B64FF96F3JDM4B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2:11:00Z</dcterms:created>
  <dc:creator>Специалист</dc:creator>
  <dc:description/>
  <cp:keywords/>
  <dc:language>en-US</dc:language>
  <cp:lastModifiedBy>Администратор</cp:lastModifiedBy>
  <cp:lastPrinted>2019-11-25T14:02:00Z</cp:lastPrinted>
  <dcterms:modified xsi:type="dcterms:W3CDTF">2024-07-04T05:28:00Z</dcterms:modified>
  <cp:revision>22</cp:revision>
  <dc:subject/>
  <dc:title> </dc:title>
</cp:coreProperties>
</file>