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177958802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ЕХ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7 июня 202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с.Орехово                               № 12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Орехов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 марта 2007 г. № 25-ФЗ "О муниципальной службе в Российской Федерации", руководствуясь Уставом Ореховского сельского поселения,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митет Ореховского сельского поселения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"О размерах и условиях оплаты труда муниципальных служащих органов местного самоуправления  Ореховского сельского поселения"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я муниципального комитета Ореховского сельского посел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 22.11.2022г. № 82 «Об  утверждении  Положения о  размерах и условиях оплаты труда муниципальных служащих органов местного самоуправления Ореховского сельского поселения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2. от 31.08.2023 № 97 «О внесении изменений в решение муниципального комитета Ореховского сельского поселения от 22.11.2022 № 82 «Об утверждении  Положения «О размерах и условиях оплаты труда муниципальных служащих органов местного самоуправления Ореховского сельского посел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ского сельского поселения                                             Н.И.Смекали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Орехов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6.2024 г. № 129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«О размерах и условиях оплаты тру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органов местного самоуправления  Орех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ы и условия оплаты труда муниципальных служащих органов местного самоуправления Ореховского сельского поселения: должностных окладов муниципальных служащих, виды, размеры и порядок установления ежемесячных и иных дополнительных выплат в соответствии с Федеральным законом от 2 марта 2007 г. N 25-ФЗ "О муниципальной службе в Российской Федерации", Законом Приморского края от 4 июня 2007 г. N 82-КЗ "О муниципальной службе в Приморском кра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1. Денежное содерж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должностного оклада муниципального служащего устанавливается в соответствии с замещаемой им должностью муниципальной службы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Размеры должностных окладов муниципальных служащих, замещающих должности муниципальной службы в органах местного самоуправления Ореховского сельского поселения, ежегодно увеличиваются (индексируются)   в соответствии с решением муниципального комитета Ореховского сельского поселения о  бюджете поселения на соответствующий финансовый год с учетом уровня инфляции (потребительских цен). Увеличение (индексация) размеров должностных окладов муниципальных служащих, замещающих должности муниципальной службы в органах местного самоуправления Ореховского сельского поселения, производится в соответствии с решением муниципального комитета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ежемесячным и иным дополнительным выплатам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ая надбавка к должностному окладу за выслугу лет на муниципальной службе (приложение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особые условия муниципальной службы (приложение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премии за выполнение особо важных и сложных заданий (приложение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ежемесячное денежное поощрение (приложение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(приложение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 должностной оклад</w:t>
      </w:r>
      <w:r>
        <w:rPr>
          <w:rFonts w:cs="Times New Roman" w:ascii="Times New Roman" w:hAnsi="Times New Roman"/>
          <w:sz w:val="26"/>
          <w:szCs w:val="26"/>
        </w:rPr>
        <w:t>, ежемесячные и иные дополнительные выплаты муниципальному служащему начисляются районный коэффициент в размере 1,2 и процентная надбавка к заработной плате (за стаж работы в южных районах Дальнего Востока – в размере 30% в соответствии с правовыми актами государственной власти бывшего Союза ССР и законодательством Приморского кра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Муниципальным служащим могут производиться другие выплаты, предусмотренные законодательством и правовыми актами органов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онд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нд оплаты труда муниципальных служащих включает в себя средства на выплату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жностных окладов, установленных с соблюдением требований приложения № 1 к настоящему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ежемесячных денежных поощрений в размере   30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выслугу лет на муниципальной службе в размере 3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особые условия муниципальной службы в размере 13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, в размере  1,5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в размере  2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в размере двух  должностных окладов и материальной помощи в размере 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редств на выплату районного коэффициента и процентной надбавки к заработной плате за работу в местностях с особыми климатическими условиями, установленных правовыми актами государственной власти бывшего Союза ССР и законодательством Примо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экономии годового фонда оплаты труда муниципальным служащим выплачивается премия по итогам работы за текущий год в размере двух ежемесячных денежных содержаний для муниципальных служа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содержание муниципальным служащим, выплачивается за счет средств бюджета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 , утвержденному решением муниципального комитета Орехов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  № 129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органов местного самоуправления  Орех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муниципальных служащих в администрации Орех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left="5652" w:firstLine="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, утвержденному  решением муниципального комитета Ореховского сельского поселения 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7.06.2024  № 12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й надбавки к должностному  окладу за выслугу лет на муниципальной службе муниципальным служащим  органов  местного самоуправления Орех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выслугу лет на муниципальной службе устанавливается в зависимости от стажа муниципальной службы в процента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года до 5 лет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лет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15 лет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5 лет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 утвержденному  решением  муниципального комитета Ореховского сельского поселения  от 07.06.2024  № 12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меры и условия выплаты ежемесячной надбавк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 должностному окладу за особые условия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лужбы муниципальным служащим  органов мест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моуправления Орех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 Муниципальным служащим органов местного самоуправления Ореховского сельского поселения устанавливается ежемесячная надбавка к должностному окладу за особые условия муниципальной службы (далее - ежемесячная надба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 Ежемесячная  надбавка устанавливается в целях материального стимулирования муниципаль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исполнение дополнительных обязанностей, связанных с участием в комиссиях, рабочих группах, комитетах и пр., знание и применение технических средств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Ежемесячная надбавка  устанавливается руководителем соответствующего органа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жемесячная надбавка устанавливается в процентах  и не может превыш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 высшим должностям муниципальной службы –  18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 главным должностям муниципальной службы – 15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едущим должностям муниципальной службы –  12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 старшим должностям муниципальной службы –  90 должностного оклада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младшим должностям муниципальной службы – 60 процентов должностного окла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ыплата ежемесячной надбавки производится одновременно с выплатой денежного содержания с момента назначения  на должность муниципальной службы, в том числе и в период испытания при поступлении на муниципальную службу. Конкретный размер ежемесячной надбавки  устанавливается муниципальному служащему правовым актом представителя нанимателя (работодателя) со дня назначения на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Размер ежемесячной надбавки  может изменяться ежемесячно  на основании правового акта представителя нанимателя (работода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Выплата ежемесячной надбавки не приостанавливается в периоды профессиональной переподготовки, повышения квалификации и стажировки с сохранением на этот период замещаемой должности муниципальной службы и денежного содержания, нахождения в командировках, в основных и дополнительных отпусках, а также  в отпуске по беременности и родам отпуске по уходу за ребенк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Муниципальному служащему, проработавшему неполный календарный месяц, надбавка выплачивается пропорционально про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 утвержденному решением муниципального комитета Ореховского сельского поселения от 07.06.2024  № 12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премий за выполнение важных и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ых заданий муниципальным служащим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 </w:t>
      </w:r>
    </w:p>
    <w:p>
      <w:pPr>
        <w:pStyle w:val="Heading"/>
        <w:rPr/>
      </w:pPr>
      <w:r>
        <w:rPr>
          <w:rFonts w:cs="Times New Roman" w:ascii="Times New Roman" w:hAnsi="Times New Roman"/>
        </w:rPr>
        <w:t>Ореховского сельского поселения</w:t>
      </w:r>
      <w:r>
        <w:rPr>
          <w:rFonts w:cs="Times New Roman" w:ascii="Times New Roman" w:hAnsi="Times New Roman"/>
          <w:bCs w:val="false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Муниципальным служащим органов местного самоуправления Ореховского сельского поселения выплачиваются премии за выполнение особо важных и сложных заданий (далее- премии, премия, премий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Премирование муниципальных служащих производится в целях повышения заинтересованности муниципальных служащих в результатах своей деятельности, качестве выполнения основных должностных обязанностей муниципальной службы и своих должностных обязанностей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мия является дополнительной выплатой к должностному окладу муниципального служащего, является составляющей денежного содержания муниципального служащего и подлежит  выплате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указанных в пункте 6 приложения 4 к настоящему Положени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Премирование муниципальных служащих осуществляется по итогам работы за месяц (далее соответственно – премия за учетный период, учетный период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При принятии решения о выплате премии муниципальным служащим и при определении ее размера учитывааются: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ожительные результаты деятельности органа местного самоуправления и его структурных подразделений, достигнутые путем своевременного и качественного выполнения служебных полномочий по основным направлениям деятельности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личный вклад муниципального служащего в обеспечение выполнения задач и реализации полномочий, возложенных на орган местного самоуправления, в котором муниципальный служащий замещает должность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епень важности и сложности выполнения заданий, эффективности достигнутых результатов за определенный период работы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перативность и профессионализм в решении вопросов, входящих в компетенцию муниципального служащего, при подготовке документов, выполнении данных ему поручений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участие в судебных процессах с вынесением судебных актов в пользу органов местного самоуправления Ореховского сельского поселения)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работка (участие в разработке) особо значимых, важных для социально-экономического развития Ореховского сельского поселения проектов нормативных правовых актов, в том числе муниципальных программ Ореховского сельского поселения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ворческий подход муниципального служащего к подготовке предложений по основным направлениям деятельности органа местного самоуправления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уществление мероприятий, направленных на привлечение инвестиций в экономику Ореховского сельского поселени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Источником выплаты премии муниципальным служащим являются средства бюджета Ореховского сельского поселения, предусмотренные на содержание муниципальных служащих на соответствующий год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лата премий производится в пределах средств на оплату труда муниципальных служащих, утвержденных решением о бюджте Ореховского сельского поселения на соответствующий год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 Выплата премии муниципальным служащим максимальным размером не ограничивается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мер премии за учетный период определяется пропорционально времени, фактически отработанному в учетном периоде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неисполнение или ненадлежащее исполнение своих должностных обязанностей м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t>нициппальным служащим может не устанавливаться и не вылачиваться преми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Премирование муниципальных служащих за учетный период осуществляется на основании распоряжения (приказа) руководителя органа местного самоуправления с указанием в отношении каждого муниципального служащего размера премии в процентах от его должностного оклад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По решению руководителя органа местного самоуправления допускается выплата премии по итогам работы за календарный год с учетом положений, установленных настоящим Порядком для выплаты премии за учетный период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, утвержденному решением муниципального комитета  Ореховского сельского поселения от 07.06.2024 № 129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жемесячного денежного поощрения муниципаль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жащих  органов местного самоупр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ех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е денежное поощрение (должностные оклады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ы ежемесячного денежного поощрения муниципальных служащих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Орехов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, утвержденному решением муниципального комитета Ореховского сельского поселения от 07.06.2024 № 129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латы единовременной выплаты при предоставлении ежегодного оплачиваемого отпуска и материальной помощи муниципальным служащим  органов  местного самоуправления Орех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7"/>
          <w:szCs w:val="27"/>
        </w:rPr>
        <w:t>Муниципальным служащим органов местного самоуправления Ореховского сельского поселения устанавливается единовременная выплата при предоставлении ежегодного оплачиваемого отпуска в размере двух должностных окладов и  материальная помощь в размере одного должностного окла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Единовременная выплата при предоставлении ежегодного оплачиваемого отпуска в размере двух должностных окладов выплачивается при уходе муниципального служащего в ежегодный оплачиваемый отпуск на основании личного зая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териальная помощь выплачивается один раз в календарном году, как правило, при уходе муниципального служащего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, по личному заявлению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атериальная помощь может быть выплачена, по личному заявлению муниципального служащего, в течение календарного года независимо от его ухода в ежегодный основной оплачиваемый отпуск на основании личного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В исключительных случаях (стихийное бедствие, тяжелое заболевание, смерть ближайших родственников и другие уважительные причины) в пределах фонда оплаты труда муниципальных служащих, на основании мотивированного письменного заявления муниципального служащего, может быть оказана дополнительная материальная помощь в размере трех должностных окла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единовременной выплате  при предоставлении ежегодного оплачиваемого отпуска и об оказании материальной помощи и дополнительной материальной помощи принимается руководителем соответствующего органа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4:00Z</dcterms:created>
  <dc:creator>Виговская</dc:creator>
  <dc:description/>
  <cp:keywords/>
  <dc:language>en-US</dc:language>
  <cp:lastModifiedBy>Администратор</cp:lastModifiedBy>
  <cp:lastPrinted>2019-11-25T14:12:00Z</cp:lastPrinted>
  <dcterms:modified xsi:type="dcterms:W3CDTF">2024-07-04T06:07:00Z</dcterms:modified>
  <cp:revision>54</cp:revision>
  <dc:subject/>
  <dc:title>ДУМА НАДЕЖДИНСКОГО МУНИЦИПАЛЬНОГО РАЙОНА</dc:title>
</cp:coreProperties>
</file>