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ноября 2024г.                                                                                                  с.Орех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Смекалин Н.И. –  Глава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Федорчук О.В. – ведущий специалист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Потеха С.Н. – депутат муниципального комитета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иченко Е.С. – депутат муниципального комитета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зина Н.А. – депутат муниципального комитета Орехов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екалин Н.И. – предлагаю избрать секретарем сегодняшнего заседания Потеха С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«Об избрании председателя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Смекалин Н.И. – постановлением главы Ореховского сельского поселения от 14.11.2024г. № 58 были назначены публичные слушания на 16 декабря 2024г. по проекту решения муниципального комитета «О бюджете Ореховского сельского поселения на 2025 год и плановый период 2026 и 2027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чук О.В.– предлагаю назначить председателем организационного комитета Бидиченко Е.С., секретарем организационного комитета – Потеха С.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Биличенко Елену Станиславовну, секретарем организационного комитета Потеха Светлану Никола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реховского сельского поселения                                  Н.И.Смекал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                                                           С.Н.Потеха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ноября 2024г.                                                                                     с.Орех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личенко Е.С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ха С.Н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едорчук О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зина Н.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Биличенко Е.С. – постановлением главы Ореховского сельского поселения от 14.11.2024г. № 58 были назначены публичные слушания на 16 декабря 2024г. по проекту решения муниципального комитета «О бюджете Ореховского сельского поселения на 2025 год и плановый период 2026 и 2027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Федорчук О.В. – предлагаю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Ореховского сельского поселения по адресу </w:t>
      </w:r>
      <w:r>
        <w:rPr>
          <w:sz w:val="26"/>
          <w:szCs w:val="26"/>
        </w:rPr>
        <w:t>с.Орехово, ул.Кооперативная, 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иличенко Е.С.– в соответствие с действующим законодательством и на основании Положения о публичных слушаниях в Орехов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Потеха С.Н.– предлагаю, чтобы население свои п</w:t>
      </w:r>
      <w:r>
        <w:rPr>
          <w:sz w:val="26"/>
          <w:szCs w:val="26"/>
        </w:rPr>
        <w:t xml:space="preserve">редложения и замечания по проекту решения муниципального комитета </w:t>
      </w:r>
      <w:r>
        <w:rPr>
          <w:bCs/>
          <w:sz w:val="26"/>
          <w:szCs w:val="26"/>
        </w:rPr>
        <w:t>Ореховского сельского</w:t>
      </w:r>
      <w:r>
        <w:rPr>
          <w:sz w:val="26"/>
          <w:szCs w:val="26"/>
        </w:rPr>
        <w:t xml:space="preserve"> поселения «</w:t>
      </w:r>
      <w:r>
        <w:rPr>
          <w:bCs/>
          <w:sz w:val="26"/>
          <w:szCs w:val="26"/>
        </w:rPr>
        <w:t>О бюджете Орееховского сельского поселения на 2025 год и плановый период 2026 и 2027 годов</w:t>
      </w:r>
      <w:r>
        <w:rPr>
          <w:sz w:val="26"/>
          <w:szCs w:val="26"/>
        </w:rPr>
        <w:t>» направляли в письменной форме до 13.12.2024г. включительно по адресу: с.Орехово, ул.Кооперативная, 48, контактный телефон 63-4-1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Полтеха С.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иличенкко Е.С.– в соответствие с Положением о публичных слушаниях в Орехов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Федорчук О.В.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Биличенко Елену Станиславовну, секретарем публичных слушаний Потеха Светлану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Е.С.Билич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С.Н.Потех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4:00Z</dcterms:created>
  <dc:creator>Sheff</dc:creator>
  <dc:description/>
  <cp:keywords/>
  <dc:language>en-US</dc:language>
  <cp:lastModifiedBy>Администратор</cp:lastModifiedBy>
  <cp:lastPrinted>2017-04-27T10:27:00Z</cp:lastPrinted>
  <dcterms:modified xsi:type="dcterms:W3CDTF">2024-12-23T06:05:00Z</dcterms:modified>
  <cp:revision>7</cp:revision>
  <dc:subject/>
  <dc:title>ПРОТОКОЛ № 1</dc:title>
</cp:coreProperties>
</file>