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убличных слушаний по обсуждению проекта решения муниципального комитета Ореховского сельского поселения «О бюджете Ореховского сельского поселения на 2025 год и плановый период 2026 и 2027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декабря 2024 года                                                                              с.Орех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присутств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тели Ореховского сельского поселения: 6 человек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Ореховского сельского поселения:  Смекалин Н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 в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Федорчук О.В. – ведущий специалист Орех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озина Н.А.– депутат муниципального комитета Орех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Биличенко Е.С.– депутат муниципального комитета Орехов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отеха С.Н. – депутат муниципального комитета Ореховского сельского поселения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едущий публичных слушаний (Биличенко Е.С.) огласила тему публичного слуша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а публичное слушание выносится один вопрос: «О проекте решения муниципального комитета Ореховского сельского поселения «О бюджете Ореховского сельского поселения на 2025 год и плановый период 2026 и 2027 годов», инициатором проведения публичных слушаний является глава Ореховского сельского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jc w:val="both"/>
        <w:rPr/>
      </w:pPr>
      <w:r>
        <w:rPr>
          <w:sz w:val="26"/>
          <w:szCs w:val="26"/>
        </w:rPr>
        <w:t>Ведущий публичных слушаний – Биличенко Е.С.</w:t>
      </w:r>
    </w:p>
    <w:p>
      <w:pPr>
        <w:pStyle w:val="Normal"/>
        <w:jc w:val="both"/>
        <w:rPr/>
      </w:pPr>
      <w:r>
        <w:rPr>
          <w:sz w:val="26"/>
          <w:szCs w:val="26"/>
        </w:rPr>
        <w:t>- Постановление главы Ореховского сельского поселения от 14 ноября 2024г. № 58 «О проведении публичных слушаний по вопросу «О проекте бюджета Ореховского сельского поселения на 2025 год и на плановый период 2026 и 2027 годов», а также порядок проведения публичных слушаний по проекту бюджета Ореховского сельского поселения было обнародовано 15.11.2024 года на информационных стендах администрации Ореховского сельского поселения, библиотеках, ФАП, школах. С момента обнародования документов до 13 декабря 2024 года в оргкомитет не поступило ни одного предложения по проекту бюджета Ореховского сельского поселения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/>
      </w:pPr>
      <w:r>
        <w:rPr>
          <w:sz w:val="26"/>
          <w:szCs w:val="26"/>
        </w:rPr>
        <w:t>В связи с отсутствием предложений к проекту решения муниципального комитета Ореховского сельского поселения «О бюджете Ореховского сельского поселения на 2025 год и плановый период 2026 и 2027 годов» предлагаю обнародованный проект принять за основу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ратиться в муниципальный комитет Ореховского сельского поселения с рекомендацией о принятии решения муниципального комитета «О бюджете Ореховского сельского поселения на 2025 год и плановый период 2026 и 2027 годов» в редакции постановления главы Ореховского сельского поселения от 14 ноября 2024г. № 58, обнародованного 15 но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итоговый документ в установленном поряд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ЗА» -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РОТИВ» - н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                                     Е.С.Били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                                  С.Н.Потех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25:00Z</dcterms:created>
  <dc:creator>Sheff</dc:creator>
  <dc:description/>
  <cp:keywords/>
  <dc:language>en-US</dc:language>
  <cp:lastModifiedBy>Администратор</cp:lastModifiedBy>
  <cp:lastPrinted>2017-04-27T11:01:00Z</cp:lastPrinted>
  <dcterms:modified xsi:type="dcterms:W3CDTF">2024-12-23T06:18:00Z</dcterms:modified>
  <cp:revision>7</cp:revision>
  <dc:subject/>
  <dc:title>ПРОТОКОЛ</dc:title>
</cp:coreProperties>
</file>