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567"/>
        <w:gridCol w:w="1418"/>
        <w:gridCol w:w="425"/>
      </w:tblGrid>
      <w:tr>
        <w:trPr/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июля 2024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внесении изменений в прика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я  финансов администрации Дальнереченского муниципального райо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30 декабря 2020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8   «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менения бюджетной классификации Российской Федерации в части, относящейся к бюджету Ореховского сельского поселени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</w:t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Ореховского сельского поселения», утвержденный  приказом управления  финансов администрации Дальнереченского муниципального района  от 30 декабря 2020 года N 78 (далее – Порядо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нести изменения в   приложение 2 к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596"/>
        <w:gridCol w:w="284"/>
      </w:tblGrid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99231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фессиональной переподготовке и повышению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Ореховского сельского поселения  и разместить в электронном виде на официальном сайте Орехов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отдела по формированию и исполнению бюджета 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Г.В. Дрон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basedOn w:val="Style12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4-07-30T17:01:00Z</cp:lastPrinted>
  <dcterms:modified xsi:type="dcterms:W3CDTF">2024-07-30T07:03:00Z</dcterms:modified>
  <cp:revision>449</cp:revision>
  <dc:subject/>
  <dc:title>Финуправление: Бланк приказа</dc:title>
</cp:coreProperties>
</file>