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   » ______ 2024 г.                               с. Орехово                                           №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физических лиц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рех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Ореховского сельского поселения, муниципальный комитет Оре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м решением устанавливается и вводится на территории Ореховского сельского поселения налог на имущество физических лиц, определяются налоговые ставки, особенности определения налоговой базы, а также налоговые льготы, не предусмотренные главой 32 Налогового кодекса Российской Федерации, основания и порядок их применения налогоплательщика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и налогоплательщиков, объект налогообложения, налоговая база и порядок ее определения, налоговый период, порядок исчисления налога, порядок и сроки уплаты налога и другие элементы обложения налогом на имущество физических лиц определены главой 32 «Налог на имущество физических лиц» Налогов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пределения налоговой баз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указанной стать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авки налога на имущество физических лиц, взимаемого на территории Ореховского сельского поселения, устанавливаются в зависимости от кадастровой стоимости объектов налогообложения в следующих размер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вые льго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налоговую льготу имеют категории налогоплательщиков, определенные статьей 407 «Налоговые льготы» главы 32 «Налог на имущество физических лиц» Налогов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вобождаются от налогообложения в полном объеме физические лица, являющиеся членами многодетных семей, признанных таковыми в соответствии с законодательством Приморского края, в отношении единственного пригодного для постоянного проживания жилого помещ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следующие решения муниципального комитета Ореховского сельского посе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3.2016 № 20 «О внесении изменений в решение муниципального комитета Ореховского сельского поселения от 06.11.2014г. № 63 «Об установлении налога на имущество физических лиц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11.2019 № 125 «Об установлении налога на имущество физических лиц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2.2020 № 144 «О внесении изменений в решение муниципального комитета Ореховского сельского поселения от 01.11.2019 № 125 «Об установлении налога на имущество физических лиц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4.2020 № 151 «О внесении изменений в решение муниципального комитета Ореховского сельского поселения от 01.11.2019 № 125 «Об установлении налога на имущество физических лиц территории Ореховского сельского поселения» (в редакции от 07.02.2020 № 144)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28 «О внесении изменений в решение муниципального комитета Ореховского сельского поселения от 01.11.2019 № 125 «Об установлении налога на имущество физических лиц территории Ореховского сельского поселения» (в редакции от 07.02.2020 № 144, от 15.04.2020 № 151)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9.2024 № 140 «О внесении изменений в решение муниципального комитета Ореховского сельского поселения от 01.11.2019 № 125 «Об установлении налога на имущество физических лиц территории Ореховского сельского поселени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5 года, но не ранее чем по истечении одного месяца со дня его официального обнародования и не ранее 1-го числа очередного налогового пери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Н.И. Смекалин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5:00Z</dcterms:created>
  <dc:creator>2500-07-017</dc:creator>
  <dc:description/>
  <dc:language>en-US</dc:language>
  <cp:lastModifiedBy>Администратор</cp:lastModifiedBy>
  <cp:lastPrinted>2024-11-22T11:38:00Z</cp:lastPrinted>
  <dcterms:modified xsi:type="dcterms:W3CDTF">2024-12-03T01:55:00Z</dcterms:modified>
  <cp:revision>3</cp:revision>
  <dc:subject/>
  <dc:title>Документ предоставлен КонсультантПлюс</dc:title>
</cp:coreProperties>
</file>