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6.85pt" filled="f" o:ole="">
            <v:imagedata r:id="rId3" o:title=""/>
          </v:shape>
          <o:OLEObject Type="Embed" ProgID="" ShapeID="ole_rId2" DrawAspect="Icon" ObjectID="_196984595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АДМИНИСТРАЦИИ  ОРЕХ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ЛЬНЕРЕЧЕНСКИЙ МУНИЦИПАЛЬНЫЙ РАЙОН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 2023 года                        с.Орехово                                      № 11</w:t>
      </w:r>
      <w:r>
        <w:rPr>
          <w:highlight w:val="yellow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муниципальный комитет Ореховского сельского поселения проекта решения «О внесении изменений в решение муниципального комитета Ореховского сельского поселения  </w:t>
      </w:r>
    </w:p>
    <w:p>
      <w:pPr>
        <w:pStyle w:val="Normal"/>
        <w:spacing w:lineRule="auto" w:line="276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7 от   23.12.2022  года  «О бюджете Ореховского сельского поселения на 2023 год и на плановый период 2024 и 2025 годов»       </w:t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става Ореховского сельского поселения, Положения «О  бюджетном процессе в Ореховском сельском поселении», администрация Орех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positio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 Представить на рассмотрение муниципального комитета Ореховского сельского поселения проект  решения «О внесении изменений в решение муниципального комитета Ореховского сельского поселения  № 87 от   23.12.2022  года  «О бюджете Ореховского сельского поселения на 2023 год и на плановый период 2024 и 2025 годов».       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 Настоящее  постановление вступает в силу со дня подписания.       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реховс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Н.И.Смекал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6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40:00Z</dcterms:created>
  <dc:creator>Marchenko</dc:creator>
  <dc:description/>
  <cp:keywords/>
  <dc:language>en-US</dc:language>
  <cp:lastModifiedBy>Администратор</cp:lastModifiedBy>
  <cp:lastPrinted>2023-03-29T12:35:00Z</cp:lastPrinted>
  <dcterms:modified xsi:type="dcterms:W3CDTF">2023-03-29T02:36:00Z</dcterms:modified>
  <cp:revision>22</cp:revision>
  <dc:subject/>
  <dc:title> </dc:title>
</cp:coreProperties>
</file>