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2 декабря 2020 года                  с.Орехово    </w:t>
        <w:tab/>
        <w:t xml:space="preserve">                          №</w:t>
      </w:r>
      <w:r>
        <w:rPr>
          <w:b/>
          <w:sz w:val="28"/>
          <w:szCs w:val="28"/>
          <w:u w:val="single"/>
        </w:rPr>
        <w:t xml:space="preserve"> 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продлении срока действия муниципальной программы Ореховского сельского поселения  </w:t>
      </w:r>
      <w:r>
        <w:rPr>
          <w:b/>
          <w:sz w:val="28"/>
          <w:szCs w:val="28"/>
        </w:rPr>
        <w:t xml:space="preserve">«Развитие и сохранение культуры на территории Ореховского сельского  поселения» </w:t>
      </w:r>
      <w:r>
        <w:rPr>
          <w:b/>
          <w:bCs/>
          <w:sz w:val="28"/>
          <w:szCs w:val="28"/>
        </w:rPr>
        <w:t>на 2017-2021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05.09.2016г. № 34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длить срок действия муниципальной программы  Ореховского сельского поселения, </w:t>
      </w:r>
      <w:r>
        <w:rPr>
          <w:bCs/>
          <w:sz w:val="28"/>
          <w:szCs w:val="28"/>
        </w:rPr>
        <w:t>утвержденной постановлением администрации  Ореховского сельского поселения от 13.11.2017г. № 39</w:t>
      </w:r>
      <w:r>
        <w:rPr>
          <w:sz w:val="28"/>
          <w:szCs w:val="28"/>
        </w:rPr>
        <w:t>(далее - Программа) на 2023 год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Текст Программы изложить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10" w:after="0"/>
        <w:jc w:val="both"/>
        <w:rPr>
          <w:sz w:val="28"/>
          <w:szCs w:val="28"/>
        </w:rPr>
      </w:pPr>
      <w:r>
        <w:rPr>
          <w:bCs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ского сельского поселения                                                Н.И.Смека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                          </w:t>
      </w:r>
    </w:p>
    <w:p>
      <w:pPr>
        <w:pStyle w:val="ConsPlusTitle"/>
        <w:widowControl/>
        <w:jc w:val="right"/>
        <w:rPr/>
      </w:pPr>
      <w:r>
        <w:rPr/>
        <w:t xml:space="preserve">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 Орехов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 от 02.12.2020г. № 4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Ореховского сельского поселения  «Развитие и сохранение культуры на территории Ореховского сельского  поселения» на 2017-2023 годы</w:t>
            </w:r>
          </w:p>
          <w:p>
            <w:pPr>
              <w:pStyle w:val="Normal"/>
              <w:rPr/>
            </w:pPr>
            <w:r>
              <w:rPr/>
              <w:t xml:space="preserve">Основание разработки                             Перечень муниципальных программ            </w:t>
            </w:r>
          </w:p>
          <w:p>
            <w:pPr>
              <w:pStyle w:val="Normal"/>
              <w:rPr/>
            </w:pPr>
            <w:r>
              <w:rPr/>
              <w:t>Программы                                                Орехов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утвержденный 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Ореховского сельского поселения от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15.11.2016г. № 54 «Об утверждении Перечн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муниципальных программ Орехов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го поселения»   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хранение культуры на территории Ореховского сельского поселения на 2017-2023 годы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ординатор программы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казенное  учреждение  «Культурно-досуговый центр Ореховского сельского поселения» (сокращенно МКУ "КДЦ ОСП")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Администрация Ореховского сельского поселения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ень основных мероприятий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Орех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тие культурно-досуговой деятельно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, сохранение культурного и исторического наследия Ореховского сельского пос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7-2023 годы, этапы реализации программы не предусмотрены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           программы на  2017 - 2023 годы – 7847,19 тыс.  рублей,  в  том  числе из средств местного  бюджета – 7847,19 тыс. рублей, 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7 году –1041,37 тыс. 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8 году –1072,1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1000,62 тыс. рублей;</w:t>
            </w:r>
          </w:p>
          <w:p>
            <w:pPr>
              <w:pStyle w:val="Normal"/>
              <w:rPr/>
            </w:pPr>
            <w:r>
              <w:rPr/>
              <w:t>в 2020 году –1467,85 тыс. рублей,</w:t>
            </w:r>
          </w:p>
          <w:p>
            <w:pPr>
              <w:pStyle w:val="Normal"/>
              <w:rPr/>
            </w:pPr>
            <w:r>
              <w:rPr/>
              <w:t>в 2021 году –1118,49 тыс.рублей.</w:t>
            </w:r>
          </w:p>
          <w:p>
            <w:pPr>
              <w:pStyle w:val="Normal"/>
              <w:rPr/>
            </w:pPr>
            <w:r>
              <w:rPr/>
              <w:t>в 2022 году - 1078,36 тыс. рублей</w:t>
            </w:r>
          </w:p>
          <w:p>
            <w:pPr>
              <w:pStyle w:val="Normal"/>
              <w:rPr/>
            </w:pPr>
            <w:r>
              <w:rPr/>
              <w:t>в 2023 году-  1068,36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Обеспечение сохранности зданий учреждений</w:t>
            </w:r>
          </w:p>
          <w:p>
            <w:pPr>
              <w:pStyle w:val="Normal"/>
              <w:rPr/>
            </w:pPr>
            <w:r>
              <w:rPr/>
              <w:t xml:space="preserve">культуры и улучшение их технического состояния. </w:t>
            </w:r>
          </w:p>
          <w:p>
            <w:pPr>
              <w:pStyle w:val="Normal"/>
              <w:rPr/>
            </w:pPr>
            <w:r>
              <w:rPr/>
              <w:t xml:space="preserve">Повышение творческого потенциала самодеятельных коллективов народного творчества. </w:t>
            </w:r>
          </w:p>
          <w:p>
            <w:pPr>
              <w:pStyle w:val="Normal"/>
              <w:rPr/>
            </w:pPr>
            <w:r>
              <w:rPr/>
              <w:t>Создание безопасных и благоприятных условий нахождения граждан в учреждениях культуры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Орехов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Ореховском  сельском поселении  культурно - досуговую деятельность осуществляет муниципальное казенное  учреждение «Культурно- досуговый центр Ореховского сельского поселения (далее - МКУ "КДЦ ОСП") и его структурные подразд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абота МКУ "КДЦ ОСП")  охватывает все слои населения - от дошкольников до людей пожилого возраста.  МКУ "КДЦ ОСП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 оборудование,свето оборудования, современной системы безопасност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экономических процессов, происходящих в Ореховском  сельском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 вследствие этого  уровнем бюджетного финансирования в сферы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  <w:bCs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Ореховского сельского поселения  </w:t>
      </w:r>
      <w:r>
        <w:rPr>
          <w:b/>
        </w:rPr>
        <w:t>«Развитие и сохранение культуры на территории Ореховского сельского  поселения» на 2017-2023 годы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пуляризации достижений  самодеятельного искусства Ореховского  сельского поселения, интеграция в областной, российский и мировой культурный процесс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равного доступа населения Ореховского сельского поселения к информационным ресурсам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еализация Программы к 2023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Орехов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-   досуговой деятельности, расширение возможностей для духовного развит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7"/>
        <w:gridCol w:w="2266"/>
        <w:gridCol w:w="1417"/>
        <w:gridCol w:w="993"/>
        <w:gridCol w:w="1285"/>
        <w:gridCol w:w="1134"/>
        <w:gridCol w:w="1134"/>
        <w:gridCol w:w="1276"/>
        <w:gridCol w:w="1417"/>
        <w:gridCol w:w="1701"/>
        <w:gridCol w:w="459"/>
        <w:gridCol w:w="1101"/>
        <w:gridCol w:w="3156"/>
      </w:tblGrid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Целевые показатели муниципальной программы Оре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и сохранение культуры на территории Ореховского сельского 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реализац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реализ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 реализации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мая 2012 года   № 597 </w:t>
            </w:r>
          </w:p>
          <w:p>
            <w:pPr>
              <w:pStyle w:val="Normal"/>
              <w:jc w:val="both"/>
              <w:rPr/>
            </w:pPr>
            <w:r>
              <w:rPr/>
              <w:t>«О мероприятиях по реализации государствен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7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её выполнением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Текущее управление муниципальной программой осуществляет ответственный исполнитель Программы Муниципальное казенное  учреждение  «Дом культуры Орех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еханизм реализации муниципальной программы предусматривает закупку товаров, работ за счет средств бюджета Орех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Орех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нтроль за выполнением муниципальной программы осуществляют администрация Ореховского сельского поселения и муниципальный комитет Орехо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7847,19 тыс. рублей, в том числ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ого бюджета – 7847,19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финансирования мероприятий на 2017-2023 годы определён исходя из структуры бюджетных расходов МКУ "КДЦ ОСП")</w:t>
      </w:r>
    </w:p>
    <w:p>
      <w:pPr>
        <w:sectPr>
          <w:headerReference w:type="default" r:id="rId5"/>
          <w:type w:val="nextPage"/>
          <w:pgSz w:w="11906" w:h="16800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й муниципальной программы  Ореховского сельского поселения   «Развитие и сохранение культуры на территории Орехо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8"/>
        <w:gridCol w:w="1326"/>
        <w:gridCol w:w="1436"/>
        <w:gridCol w:w="1464"/>
        <w:gridCol w:w="2547"/>
        <w:gridCol w:w="2295"/>
        <w:gridCol w:w="2514"/>
      </w:tblGrid>
      <w:tr>
        <w:trPr>
          <w:tblHeader w:val="true"/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bookmarkStart w:id="0" w:name="_Таблица_6"/>
      <w:bookmarkStart w:id="1" w:name="_Таблица_4"/>
      <w:bookmarkEnd w:id="0"/>
      <w:bookmarkEnd w:id="1"/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Орех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Ореховского сельского  поселени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7847,19 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2552"/>
        <w:gridCol w:w="1417"/>
        <w:gridCol w:w="567"/>
        <w:gridCol w:w="709"/>
        <w:gridCol w:w="1276"/>
        <w:gridCol w:w="567"/>
        <w:gridCol w:w="992"/>
        <w:gridCol w:w="992"/>
        <w:gridCol w:w="993"/>
        <w:gridCol w:w="992"/>
        <w:gridCol w:w="992"/>
        <w:gridCol w:w="992"/>
        <w:gridCol w:w="1107"/>
      </w:tblGrid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Орех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       7847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6</w:t>
            </w:r>
          </w:p>
        </w:tc>
      </w:tr>
      <w:tr>
        <w:trPr>
          <w:trHeight w:val="288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      7847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6</w:t>
            </w:r>
          </w:p>
        </w:tc>
      </w:tr>
      <w:tr>
        <w:trPr>
          <w:trHeight w:val="248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4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6</w:t>
            </w:r>
          </w:p>
        </w:tc>
      </w:tr>
      <w:tr>
        <w:trPr>
          <w:trHeight w:val="64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напр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на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заработной платы работников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16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на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 деятельности (оказание услуг, выполнение работ)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7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36</w:t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3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6</w:t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4</w:t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на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2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на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2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289" w:right="295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5:00Z</dcterms:created>
  <dc:creator>USER</dc:creator>
  <dc:description/>
  <cp:keywords/>
  <dc:language>en-US</dc:language>
  <cp:lastModifiedBy>OrehovoBUH</cp:lastModifiedBy>
  <cp:lastPrinted>2020-12-21T10:35:00Z</cp:lastPrinted>
  <dcterms:modified xsi:type="dcterms:W3CDTF">2020-12-21T00:36:00Z</dcterms:modified>
  <cp:revision>4</cp:revision>
  <dc:subject/>
  <dc:title/>
</cp:coreProperties>
</file>