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33.7pt" filled="f" o:ole="">
            <v:imagedata r:id="rId3" o:title=""/>
          </v:shape>
          <o:OLEObject Type="Embed" ProgID="" ShapeID="ole_rId2" DrawAspect="Icon" ObjectID="_1047279268" r:id="rId2"/>
        </w:object>
      </w:r>
    </w:p>
    <w:p>
      <w:pPr>
        <w:pStyle w:val="Heading1"/>
        <w:keepNext w:val="false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ОРЕХОВСКОГО СЕЛЬСКОГО ПОСЕЛЕНИЯ ДАЛЬНЕРЕЧЕНСКОГО МУНИЦИПАЛЬНОГО РАЙОНА </w:t>
      </w:r>
    </w:p>
    <w:p>
      <w:pPr>
        <w:pStyle w:val="Heading1"/>
        <w:keepNext w:val="false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11.06.2020                                    с. Орехово                                     № 26</w:t>
      </w:r>
    </w:p>
    <w:p>
      <w:pPr>
        <w:pStyle w:val="Heading1"/>
        <w:jc w:val="center"/>
        <w:rPr>
          <w:b w:val="false"/>
          <w:b w:val="false"/>
          <w:sz w:val="16"/>
          <w:szCs w:val="28"/>
          <w:u w:val="single"/>
        </w:rPr>
      </w:pPr>
      <w:r>
        <w:rPr>
          <w:b w:val="false"/>
          <w:sz w:val="16"/>
          <w:szCs w:val="28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 муниципальную программу Ореховского сельского поселения  </w:t>
      </w:r>
      <w:r>
        <w:rPr>
          <w:b/>
          <w:sz w:val="28"/>
          <w:szCs w:val="28"/>
        </w:rPr>
        <w:t>«Благоустройство территории Ореховского сельского поселения на 2017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В соответствии со статьей  179 Бюджетного кодекса Российской Федерации, Федеральным законом от 28 июня 2014 года № 172-ФЗ "О стратегическом планировании в Российской Федерации",  руководствуясь Уставом Ореховского  сельского поселения, постановлением администрации Ореховского сельского поселения от 05.09.2016года № 34 «Об утверждении порядка </w:t>
      </w:r>
      <w:r>
        <w:rPr>
          <w:bCs/>
          <w:color w:val="000000"/>
          <w:sz w:val="28"/>
          <w:szCs w:val="28"/>
        </w:rPr>
        <w:t xml:space="preserve">принятия решений о разработке муниципальных программ, их формирования и реализации на территории Ореховского сельского поселения и проведения оценки эффективности реализации муниципальных программ», </w:t>
      </w:r>
      <w:r>
        <w:rPr>
          <w:sz w:val="28"/>
          <w:szCs w:val="28"/>
        </w:rPr>
        <w:t xml:space="preserve"> администрация Ореховского сельского поселения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муниципальную программу  Ор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  <w:r>
        <w:rPr>
          <w:szCs w:val="28"/>
        </w:rPr>
        <w:t xml:space="preserve"> </w:t>
      </w:r>
      <w:r>
        <w:rPr>
          <w:sz w:val="28"/>
          <w:szCs w:val="28"/>
        </w:rPr>
        <w:t>«Благоустройство территории Ореховского сельского поселения на 2017-2021 годы»,  утвержденной постановлением администрации Ореховского сельского поселения от 13 ноября 2017 года № 38 (далее -Программа) на 2017-2021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екст Программы изложить в редакции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в установленном порядке и подлежит размещению на официальном сайте администрации Орех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ховского сельского поселения                                       О.В.Федо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реховского сельского поселения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11.06.2020 № 26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81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ой программы Ореховского сельского поселения  «</w:t>
            </w:r>
            <w:r>
              <w:rPr>
                <w:b/>
                <w:bCs/>
              </w:rPr>
              <w:t xml:space="preserve">Благоустройство территории Ореховского сельского поселения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2017-2021 годы»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зработки Программы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еречень муниципальных программ Ореховского </w:t>
            </w:r>
            <w:r>
              <w:rPr>
                <w:rStyle w:val="S2"/>
                <w:rFonts w:cs="Times New Roman" w:ascii="Times New Roman" w:hAnsi="Times New Roman"/>
              </w:rPr>
              <w:t>сельского поселения</w:t>
            </w:r>
            <w:r>
              <w:rPr>
                <w:rFonts w:cs="Times New Roman" w:ascii="Times New Roman" w:hAnsi="Times New Roman"/>
              </w:rPr>
              <w:t>, утвержденный постановлением  администрации Ореховского</w:t>
            </w:r>
            <w:r>
              <w:rPr>
                <w:rStyle w:val="S2"/>
                <w:rFonts w:cs="Times New Roman" w:ascii="Times New Roman" w:hAnsi="Times New Roman"/>
              </w:rPr>
              <w:t xml:space="preserve"> сельского поселения от 15.11.2016г. № 54 «</w:t>
            </w:r>
            <w:r>
              <w:rPr>
                <w:rFonts w:cs="Times New Roman" w:ascii="Times New Roman" w:hAnsi="Times New Roman"/>
              </w:rPr>
              <w:t>Об утверждении Перечня  муниципальных программ Ореховского сельского поселения»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рех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Администрация Орех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lang w:eastAsia="en-US"/>
              </w:rPr>
            </w:pPr>
            <w:r>
              <w:rPr/>
              <w:t>Администрация Орех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рганизация уличного освещения  Орех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рочее благоустройство территории  Орех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 и задачи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вершенствование системы комплексного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: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внешнего благоустройства и санитарного содержания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ех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работы по благоустройству территории поселения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общего уровня благоустройства территории  Ореховского сельского поселения  для обеспечения максимально благоприятных, комфортных условий для проживания и отдыха насе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ми Программы</w:t>
            </w:r>
            <w:r>
              <w:rPr/>
              <w:t xml:space="preserve"> является содержание в надлежащем виде наружного освещения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оздоровление санитарной экологической обстановки в поселении и на свободных территориях, ликвидация стихийных навалов мусора. Организация ритуальных услуг и содержание мест захоронения, содержание дорог местного значения.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 программы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- доля освещенных  улиц,  внутренних дорог, на  всех населенных  пунктах  в общем количестве улиц до 100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модернизированных светильник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санитарного и экологического состояния населенных пунктов поселения 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</w:rPr>
            </w:pPr>
            <w:r>
              <w:rPr/>
              <w:t>- обеспечение безопасности дорожного движения в границах населенных пунктов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рок реализации программы 2017-2022 годы, этапы реализации программы не предусмотрены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ов на реализацию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финансирования муниципальной            программы на  2017 - 2022 годы – 3727,23 тыс.  рублей,  в  том  числе из средств местного  бюджета – 3727,23 тыс.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7 году -782,32 тыс. 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8 году – 942,80 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2019 году – 986,25 тыс. рублей;</w:t>
            </w:r>
          </w:p>
          <w:p>
            <w:pPr>
              <w:pStyle w:val="Normal"/>
              <w:rPr/>
            </w:pPr>
            <w:r>
              <w:rPr/>
              <w:t>в 2020 году – 990,30 тыс. рублей;</w:t>
            </w:r>
          </w:p>
          <w:p>
            <w:pPr>
              <w:pStyle w:val="Normal"/>
              <w:rPr/>
            </w:pPr>
            <w:r>
              <w:rPr/>
              <w:t>в 2021 году – 14,78 тыс.рублей.</w:t>
            </w:r>
          </w:p>
          <w:p>
            <w:pPr>
              <w:pStyle w:val="Normal"/>
              <w:rPr/>
            </w:pPr>
            <w:r>
              <w:rPr/>
              <w:t>в 2022году –  10,78 тыс. рублей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 xml:space="preserve">Создание благоприятных и комфортных  условий для проживания и отдыха населения  Ореховского 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Доведение уровня освещенности  улиц,  внутренних дорог, на  всех населенных  пунктах  до 100%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Достижение целей по приведению улиц, площадей, дорог местного значения, мест захоронения в состояние, соответствующее современным требованиям и стандарт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благоустройства территории  Ореховского сельского поселения</w:t>
            </w:r>
          </w:p>
        </w:tc>
      </w:tr>
      <w:tr>
        <w:trPr>
          <w:trHeight w:val="12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 программы осуществляет администрация   Орех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территории Ореховского сельского поселения расположено 4 населённых пунктов. В настоящее время население поселения составляет 1700 человека. 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благоустройству населенных пункто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поселения имеется ряд проблем: образование стихийных свалок мусора в общественных местах в селах поселения,  огромная заброшенность территорий способствует произрастанию сорной растительности требующей своевременного обкашивания данной территории,  необходимо проведение работ по наружному освещению населенных пунктов для доведения его до нормативного. Муниципальные объекты инфраструктуры и территории общего пользования требуют ежегодного содерж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здоровью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планируется осуществлять в соответствии с мероприятиями настоящей программы.</w:t>
      </w:r>
    </w:p>
    <w:p>
      <w:pPr>
        <w:pStyle w:val="Normal"/>
        <w:jc w:val="both"/>
        <w:rPr>
          <w:lang w:eastAsia="en-US"/>
        </w:rPr>
      </w:pPr>
      <w:r>
        <w:rPr/>
        <w:t xml:space="preserve">     </w:t>
      </w: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овые риски связаны с возникновением бюджетного дефицита и недостаточным  вследствие этого  уровнем бюджетного финансир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особами ограничения финансовых рисков выступают следующие меры:</w:t>
      </w:r>
    </w:p>
    <w:p>
      <w:pPr>
        <w:pStyle w:val="Normal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  в зависимости от достигнутых результатов;</w:t>
      </w:r>
    </w:p>
    <w:p>
      <w:pPr>
        <w:pStyle w:val="Normal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условиями минимизации административных рисков являю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реализацией Программы;</w:t>
      </w:r>
    </w:p>
    <w:p>
      <w:pPr>
        <w:pStyle w:val="Normal"/>
        <w:jc w:val="both"/>
        <w:rPr/>
      </w:pPr>
      <w:r>
        <w:rPr/>
        <w:t>- проведение систематического аудита результативности реализации Программы;</w:t>
      </w:r>
    </w:p>
    <w:p>
      <w:pPr>
        <w:pStyle w:val="Normal"/>
        <w:jc w:val="both"/>
        <w:rPr/>
      </w:pPr>
      <w:r>
        <w:rPr/>
        <w:t>- регулярное обнародование отчетов о ходе реализации Программы;</w:t>
      </w:r>
    </w:p>
    <w:p>
      <w:pPr>
        <w:pStyle w:val="Normal"/>
        <w:jc w:val="both"/>
        <w:rPr/>
      </w:pPr>
      <w:r>
        <w:rPr/>
        <w:t>- повышение эффективности взаимодействия участников реализации Программы;</w:t>
      </w:r>
    </w:p>
    <w:p>
      <w:pPr>
        <w:pStyle w:val="Normal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jc w:val="both"/>
        <w:rPr/>
      </w:pPr>
      <w:r>
        <w:rPr/>
        <w:t>- создание системы мониторингов реализации Программы;</w:t>
      </w:r>
    </w:p>
    <w:p>
      <w:pPr>
        <w:pStyle w:val="Normal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. Цели, задачи и показатели (индикаторы), основные ожидаемые конечные результаты, сроки и этапы реализации муниципальной программы О</w:t>
      </w:r>
      <w:r>
        <w:rPr>
          <w:b/>
        </w:rPr>
        <w:t>реховского</w:t>
      </w:r>
      <w:r>
        <w:rPr>
          <w:b/>
          <w:bCs/>
        </w:rPr>
        <w:t xml:space="preserve"> сельского поселения  </w:t>
      </w:r>
      <w:r>
        <w:rPr>
          <w:b/>
        </w:rPr>
        <w:t>«</w:t>
      </w:r>
      <w:r>
        <w:rPr>
          <w:b/>
          <w:bCs/>
        </w:rPr>
        <w:t>Благоустройство территории Орех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7-2021 годы»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Цель Программы - повышение уровня комплексного благоустройства территорий, создание благоприятных условий для проживания населения Ореховского сельского поселения.</w:t>
      </w:r>
    </w:p>
    <w:p>
      <w:pPr>
        <w:pStyle w:val="Normal"/>
        <w:ind w:left="-284" w:hanging="0"/>
        <w:jc w:val="both"/>
        <w:rPr>
          <w:lang w:eastAsia="en-US"/>
        </w:rPr>
      </w:pPr>
      <w:r>
        <w:rPr/>
        <w:t>Достижение цели Программы потребует решения следующих задач: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 xml:space="preserve">содержание в надлежащем виде наружного освещения; </w:t>
      </w:r>
    </w:p>
    <w:p>
      <w:pPr>
        <w:pStyle w:val="Normal"/>
        <w:numPr>
          <w:ilvl w:val="0"/>
          <w:numId w:val="4"/>
        </w:numPr>
        <w:ind w:left="900" w:hanging="0"/>
        <w:rPr/>
      </w:pPr>
      <w:r>
        <w:rPr/>
        <w:t>уборка территории поселения от мусора;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 xml:space="preserve">обкашивание территории поселения;                                 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содержание муниципальных территорий общего пользования;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содержание дорог местного значе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 Программа включает следующие основные мероприятия</w:t>
      </w:r>
      <w:r>
        <w:rPr>
          <w:kern w:val="2"/>
        </w:rPr>
        <w:t>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Организация уличного освещения  Ореховского  сельского поселения </w:t>
      </w:r>
      <w:r>
        <w:rPr>
          <w:rFonts w:cs="Times New Roman" w:ascii="Times New Roman" w:hAnsi="Times New Roman"/>
          <w:sz w:val="24"/>
          <w:szCs w:val="24"/>
        </w:rPr>
        <w:t>(оплата за электроэнергию, выполнение работ, содержание, модернизация, приобретение материалов).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ое мероприятие  направлено на достижение целей по улучшение качества уличного освещения населенных пунктов Ореховского сельского поселения  и обеспечения уличным освещением, проблемных в этой сфере, населенных пунктов поселения.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Прочее благоустройство территории  Орех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санитарная очистка и содержание территории поселения, сезонное содержание территории, дорог, мест захоронения).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нное мероприятие ориентировано на выполнение работ по содержанию, ремонту, благоустройству дворовых территорий, мест общего пользования, прочих объектов благоустройства, санитарной очистке и поддержанию чистоты и порядка на территории поселения, сезонное содержание территории поселения.    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Реализация Программы к 2021 году позволит обеспечи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 Поддержание ранее созданной или изначально существующей природной среды на территории Орех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 Условия безопасного и комфортного нахождения на территории Орех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Физическую и эстетическую комфортность территории Орех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4. Осуществить администрации Ореховского сельского поселения  полномочия, предусмотренные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В ходе реализации программных мероприятий будут обеспечен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- чистота, порядок и благоустройство на территории Орехо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надлежащее содержание расположенных на ней земельных участков, зданий и сооружений, мест погребения и иных объектов обще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защита прав и свобод человека и гражданина, интересы общества, охрана здоровья человека, исторической и природной сре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>Подробные значения целевых показателей Программы представлены в таблице № 1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767" w:hRule="atLeast"/>
        </w:trPr>
        <w:tc>
          <w:tcPr>
            <w:tcW w:w="9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Таблица №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х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Благоустройство территории Ореховского сельского поселения на 2017-2022 годы</w:t>
            </w:r>
            <w:r>
              <w:rPr>
                <w:b/>
                <w:color w:val="00000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46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33"/>
        <w:gridCol w:w="2388"/>
        <w:gridCol w:w="1134"/>
        <w:gridCol w:w="1518"/>
        <w:gridCol w:w="720"/>
        <w:gridCol w:w="720"/>
        <w:gridCol w:w="720"/>
        <w:gridCol w:w="720"/>
        <w:gridCol w:w="720"/>
        <w:gridCol w:w="759"/>
        <w:gridCol w:w="2389"/>
        <w:gridCol w:w="28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ab/>
              <w:t>N 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(на начало реализации программы)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по годам реализации тыс.руб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2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уличного освещения  Ореховского 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ленной электрической энергии для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/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52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временных энергоэффективных светильников в общем количестве светильников наружного осв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2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мененных ламп, автоматов, светиль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ее благоустройство территории  Орехо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бран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2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лощади окашиваем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Количество </w:t>
            </w:r>
            <w:r>
              <w:rPr/>
              <w:t>удаленных сухостойных, больных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и авари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/>
            </w:pPr>
            <w:r>
              <w:rPr/>
              <w:t>Куб.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52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ротяженность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/>
            </w:pPr>
            <w:r>
              <w:rPr/>
              <w:t>к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/>
            </w:pPr>
            <w:r>
              <w:rPr/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/>
            </w:pPr>
            <w:r>
              <w:rPr/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/>
            </w:pPr>
            <w:r>
              <w:rPr/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/>
            </w:pPr>
            <w:r>
              <w:rPr/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52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бъем территории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/>
            </w:pPr>
            <w:r>
              <w:rPr/>
              <w:t>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/>
            </w:pPr>
            <w:r>
              <w:rPr/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/>
            </w:pPr>
            <w:r>
              <w:rPr/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/>
            </w:pPr>
            <w:r>
              <w:rPr/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/>
            </w:pPr>
            <w:r>
              <w:rPr/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52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Механизм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ь за её вы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Текущее управление муниципальной программой осуществляет ответственный исполнитель Программы администрация  Орехо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й исполнитель Программы  в процессе реализации муниципальной программ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еспечивает разработку и реализацию муниципальной программ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одит оценку эффективности реализации муниципальной программ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ует информационную и разъяснительную работу, направленную на   освещение целей и задач муниципальной программ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представляет ежегодный доклад о ходе реализации муниципальной программ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товит ежегодный  доклад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ханизм реализации муниципальной программы предусматривает закупку товаров, работ за счет средств бюджета Орехов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Орехов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роль за выполнением муниципальной программы осуществляют администрация Ореховского сельского поселения и муниципальный комитет Орех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нансирование мероприятий муниципальной программы предусматривается осуществлять за счёт средств бюджета Ореховского сельского поселения с привлечением  внебюджетных средств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 xml:space="preserve">        </w:t>
      </w:r>
      <w:r>
        <w:rPr/>
        <w:t>Общая стоимость программных мероприятий –  3727,23 тыс. рублей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 xml:space="preserve">        </w:t>
      </w:r>
      <w:r>
        <w:rPr/>
        <w:t>Объем финансирования муниципальной Программы за счет средств  бюджета поселения составляет – 3727,23 тыс. рублей :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/>
      </w:pPr>
      <w:r>
        <w:rPr/>
        <w:t xml:space="preserve">      </w:t>
      </w:r>
      <w:r>
        <w:rPr/>
        <w:t>2017 год – 782,32 тыс. рублей;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rPr/>
      </w:pPr>
      <w:r>
        <w:rPr/>
        <w:t xml:space="preserve">      </w:t>
      </w:r>
      <w:r>
        <w:rPr/>
        <w:t>2018 год – 942,80 тыс. рублей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2019 год – 986,25 тыс. рублей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2020 год  - 990,30 тыс.рублей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2021 год – 14,78 тыс. рублей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2022 год – 10,78 тыс.рублей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Объем финансирования муниципальной программы за счет средств  бюджета поселения в разрезе  основных мероприятий соста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«</w:t>
      </w:r>
      <w:r>
        <w:rPr>
          <w:b/>
        </w:rPr>
        <w:t>Организация уличного освещения  Ореховского  сельского поселения</w:t>
      </w:r>
      <w:r>
        <w:rPr/>
        <w:t>» - 112,76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«</w:t>
      </w:r>
      <w:r>
        <w:rPr>
          <w:b/>
        </w:rPr>
        <w:t>Прочее благоустройство территории  Ореховского сельского поселения</w:t>
      </w:r>
      <w:r>
        <w:rPr/>
        <w:t>» - 2573,81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5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00"/>
          <w:pgMar w:left="1440" w:right="90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Методика оценки эффективности реализации муниципальной программы определяется согласно Приложению № 3 к Порядку принятия решения о разработке, формирования, реализации и оценки эффективности реализации муниципальных программ в Ореховском сельском поселении, утвержденного Постановлением администрации от 05.09.2016 № 34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 об основных мероприятий муниципальной программы  Ореховского сельского поселения   «Благоустройство территории Ореховского сельского поселения на 2017-2022 годы»</w:t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0"/>
        <w:gridCol w:w="1980"/>
        <w:gridCol w:w="1080"/>
        <w:gridCol w:w="1080"/>
        <w:gridCol w:w="2700"/>
        <w:gridCol w:w="2520"/>
        <w:gridCol w:w="2160"/>
      </w:tblGrid>
      <w:tr>
        <w:trPr>
          <w:tblHeader w:val="true"/>
          <w:trHeight w:val="48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2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lang w:eastAsia="en-US"/>
              </w:rPr>
            </w:pPr>
            <w:r>
              <w:rPr>
                <w:b/>
              </w:rPr>
              <w:t>Муниципальная программа  «Благоустройство территории Ореховского сельского поселения на 2017-2022 годы»</w:t>
            </w:r>
          </w:p>
        </w:tc>
      </w:tr>
      <w:tr>
        <w:trPr>
          <w:trHeight w:val="284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уличного освещения  Ореховского  сельского поселения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Оплата  за потреблённую электроэнергию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ех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/>
              <w:t xml:space="preserve">Освещение населенных пунктов Ореховского сельского поселени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Отсутствие комфортных и безопасных условий пребывания людей, а также необходимого уровня безопасности дорожного движения в вечернее и ночное время суто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мероприяти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ел поселе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территории общего пользования (тротуары, площади и т.д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 xml:space="preserve">Ликвидация стихийных свал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Содержание и ремонт памятников воинской слав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оведение мероприятий п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еховского сельского поселени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5"/>
                <w:rFonts w:ascii="Times New Roman" w:hAnsi="Times New Roman" w:cs="PT Sans;Times New Roman"/>
                <w:sz w:val="24"/>
                <w:lang w:eastAsia="en-US"/>
              </w:rPr>
            </w:pPr>
            <w:r>
              <w:rPr/>
              <w:t xml:space="preserve">Поддержание чистоты и порядка, повышение уровня благоустройства  территории поселения </w:t>
            </w:r>
          </w:p>
          <w:p>
            <w:pPr>
              <w:pStyle w:val="Normal"/>
              <w:rPr>
                <w:rStyle w:val="A5"/>
                <w:rFonts w:cs="PT Sans;Times New Roman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5"/>
                <w:rFonts w:cs="PT Sans;Times New Roman"/>
                <w:sz w:val="24"/>
              </w:rPr>
              <w:t xml:space="preserve">Улучшение </w:t>
            </w:r>
            <w:r>
              <w:rPr/>
              <w:t>санитарно-эпидемиологического состояния территории поселения</w:t>
            </w:r>
            <w:r>
              <w:rPr>
                <w:rStyle w:val="A5"/>
                <w:rFonts w:cs="PT Sans;Times New Roman"/>
              </w:rPr>
              <w:t xml:space="preserve"> </w:t>
            </w:r>
          </w:p>
          <w:p>
            <w:pPr>
              <w:pStyle w:val="Normal"/>
              <w:rPr>
                <w:rStyle w:val="A5"/>
                <w:rFonts w:cs="PT Sans;Times New Roman"/>
              </w:rPr>
            </w:pPr>
            <w:r>
              <w:rPr/>
            </w:r>
          </w:p>
          <w:p>
            <w:pPr>
              <w:pStyle w:val="Normal"/>
              <w:rPr>
                <w:rStyle w:val="A5"/>
                <w:rFonts w:cs="PT Sans;Times New Roman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A5"/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Создание комфортной среды проживания, повышение эстетического вида</w:t>
            </w:r>
          </w:p>
          <w:p>
            <w:pPr>
              <w:pStyle w:val="Normal"/>
              <w:rPr>
                <w:rStyle w:val="A5"/>
              </w:rPr>
            </w:pPr>
            <w:r>
              <w:rPr/>
            </w:r>
          </w:p>
          <w:p>
            <w:pPr>
              <w:pStyle w:val="Normal"/>
              <w:rPr>
                <w:rStyle w:val="A5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Улучшение фитосанитарного состояния территории населенных пунктов поселения, экологической обстановк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Стабилизация количества аварийных зеленых насаждений, подлежащих сносу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rPr>
                <w:rStyle w:val="A5"/>
                <w:rFonts w:ascii="Times New Roman" w:hAnsi="Times New Roman" w:cs="PT Sans;Times New Roman"/>
                <w:sz w:val="24"/>
              </w:rPr>
            </w:pPr>
            <w:r>
              <w:rPr/>
              <w:t xml:space="preserve">Поддержание чистоты и порядка территории мест захоронения </w:t>
            </w:r>
          </w:p>
          <w:p>
            <w:pPr>
              <w:pStyle w:val="Normal"/>
              <w:suppressAutoHyphens w:val="true"/>
              <w:rPr>
                <w:rStyle w:val="A5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5"/>
                <w:rFonts w:ascii="Times New Roman" w:hAnsi="Times New Roman" w:cs="PT Sans;Times New Roman"/>
                <w:sz w:val="24"/>
                <w:lang w:eastAsia="en-US"/>
              </w:rPr>
            </w:pPr>
            <w:r>
              <w:rPr/>
              <w:t>Отсутствие благоприятных, комфортных и безопасных условий для проживания и отдыха населения Ореховского сельского поселения</w:t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Style w:val="A5"/>
                <w:rFonts w:ascii="Calibri" w:hAnsi="Calibri" w:cs="Calibri"/>
                <w:sz w:val="24"/>
                <w:lang w:eastAsia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539" w:footer="0" w:bottom="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080"/>
        <w:gridCol w:w="1080"/>
        <w:gridCol w:w="2700"/>
        <w:gridCol w:w="25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lang w:eastAsia="en-US"/>
              </w:rPr>
            </w:pPr>
            <w:r>
              <w:rPr/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ышению уровня пожарной безопасности в населенных пункт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lang w:eastAsia="en-US"/>
              </w:rPr>
            </w:pPr>
            <w:r>
              <w:rPr/>
              <w:t>Содержание дорог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еховского сельского поселения</w:t>
            </w:r>
          </w:p>
          <w:p>
            <w:pPr>
              <w:pStyle w:val="ConsPlusNormal"/>
              <w:widowControl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2017 год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lang w:eastAsia="en-US"/>
              </w:rPr>
            </w:pPr>
            <w:r>
              <w:rPr/>
              <w:t>2022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тройство минерализованных полос вокруг населенных пунктов, обеспечение первичными средствами пожаротушения, содержание пожарной машин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lang w:eastAsia="en-US"/>
              </w:rPr>
            </w:pPr>
            <w:r>
              <w:rPr/>
              <w:t xml:space="preserve">Отсутствие комфортных и безопасных условий пребывания людей, а также необходимого уровня безопасности дорожного движения 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Финансовое обеспечение реализации муниципальной программы </w:t>
      </w:r>
      <w:r>
        <w:rPr>
          <w:b/>
        </w:rPr>
        <w:t xml:space="preserve">Ореховского сельского поселения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«Благоустройство территории Ореховского сельского поселения на 2017-2022 годы» тыс.руб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923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3240"/>
        <w:gridCol w:w="1440"/>
        <w:gridCol w:w="785"/>
        <w:gridCol w:w="1015"/>
        <w:gridCol w:w="1440"/>
        <w:gridCol w:w="900"/>
        <w:gridCol w:w="900"/>
        <w:gridCol w:w="1058"/>
        <w:gridCol w:w="922"/>
        <w:gridCol w:w="900"/>
        <w:gridCol w:w="803"/>
        <w:gridCol w:w="709"/>
        <w:gridCol w:w="3071"/>
      </w:tblGrid>
      <w:tr>
        <w:trPr>
          <w:trHeight w:val="480" w:hRule="atLeast"/>
          <w:cantSplit w:val="true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 xml:space="preserve">Объем финансирования, 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 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Муниципальная</w:t>
              <w:br/>
              <w:t xml:space="preserve">программа   Ореховского сельского поселения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«Благоустройство территории Ореховского сельского поселения на 2017-2022 год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  3727,2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,3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,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,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8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3727,23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3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8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личного освещения  Орех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3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прав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лата  за потреблённую электроэнергию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6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Благоустройство территории  Орех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,3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2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3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5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прав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ел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226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прав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территории общего пользования (тротуары, площади и т.д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226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аправ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квидация несанкционированных свал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226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аправ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и ремонт памятника воинской слав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226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направ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мест захоро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262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направ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, установка указателей, вывесок, рекламных конструк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226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,3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3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4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69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прав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е по устройству минерализованных полос вокруг населенных пунктов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326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прав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е по обеспечению первичными средствами пожаротушения сельских населенных пун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3260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направ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пожарной маш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14                          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32312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направ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финансирование  расходных обязательств, возникающих при выполнении полномочий органов местного самоуправления поселений по содержанию пожарной маш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36312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14.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4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7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7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5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направ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дорог местного 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1.2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462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7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направ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.8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462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.8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51E862946D5F714ACECB60BD6421497EBA5A43B07194BAB60F6DFF758Q8l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12:00Z</dcterms:created>
  <dc:creator>User</dc:creator>
  <dc:description/>
  <dc:language>en-US</dc:language>
  <cp:lastModifiedBy>Администратор</cp:lastModifiedBy>
  <cp:lastPrinted>2019-11-28T17:23:00Z</cp:lastPrinted>
  <dcterms:modified xsi:type="dcterms:W3CDTF">2020-06-11T03:12:00Z</dcterms:modified>
  <cp:revision>3</cp:revision>
  <dc:subject/>
  <dc:title>АДМИНИСТРАЦИЯ ОРЕХОВСКОГО СЕЛЬСКОГО ПОСЕЛЕНИЯ ДАЛЬНЕРЕЧЕНСКОГО МУНИЦИПАЛЬНОГО</dc:title>
</cp:coreProperties>
</file>