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173499186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мая 2020 года                        с. Орехово                                     №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нормативов стоимости единицы работ 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слуг по обеспечению пожарной  безопасности на территор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ех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Ореховского сельского поселения, в целях нормирования средств бюджета Ореховского сельского поселения, администрация Орех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69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финансовых затрат на  обеспечение пожарной безопасности на территории Ореховского сельского поселения. (Приложение)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69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бнародования и подлежит размещению на сайте администрации Ореховского сельского посел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Ореховского                                                                                                сельского поселения                                                                         О.В.Федорчу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ского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05.2020 года № 2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финансовых затрат по обеспечению пожарной безопасности  на территории  Ореховского сельского поселения</w:t>
      </w:r>
    </w:p>
    <w:p>
      <w:pPr>
        <w:pStyle w:val="ConsPlusNormal"/>
        <w:ind w:firstLine="540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1559"/>
        <w:gridCol w:w="1985"/>
        <w:gridCol w:w="167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(в год)</w:t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в целях оборудования пожарных щитов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минерализованных п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втоцистер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ителя автоцистерны при работе в очаге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цисте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владельцев транспортных средств пожарной машины (автоцистер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ранспортного средства пожарной машины (автоцистер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для пожарной машины (45л на 10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 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ителя автоцистерны за месяц во время пожароопас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октябрь меся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нормативы финансовых затрат на благоустройство территории Ореховского сельского поселения  применяются  и действуют с _____._______.2020 год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2:00Z</dcterms:created>
  <dc:creator>Лена</dc:creator>
  <dc:description/>
  <cp:keywords/>
  <dc:language>en-US</dc:language>
  <cp:lastModifiedBy>Специалист</cp:lastModifiedBy>
  <cp:lastPrinted>2020-06-02T16:44:00Z</cp:lastPrinted>
  <dcterms:modified xsi:type="dcterms:W3CDTF">2020-06-03T00:23:00Z</dcterms:modified>
  <cp:revision>7</cp:revision>
  <dc:subject/>
  <dc:title>АДМИНИСТРАЦИЯ ВЕДЕНКИНСКОГО СЕЛЬСКОГО ПОСЕЛЕНИЯ</dc:title>
</cp:coreProperties>
</file>