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542807617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мая 2020 года                        с. Орехово                                     № 2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нормативы стоимости единицы                                                      работ и услуг по благоустройству территории                                        Орех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Ореховского сельского поселения, в целях планирования и перераспределения средств бюджета Ореховского сельского поселения, администрация Оре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 нормативы стоимости единицы работ и услуг по благоустройству территории Ореховского сельского поселения на 2020 год, утвержденные постановлением администрации Ореховского сельского поселения № 36 от 13.11.2019 «Об утверждении нормативов стоимости единиц работ и услуг по благоустройству территории Ореховского сельского поселения на 2020 год» (прилагается)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ы стоимости единицы работ и услуг по обеспечению пожарной безопасности на территории Ореховского сельского поселения выделены в отдельное постановление № 23 от 12.05.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 для благоустройства территории Ореховского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Ореховского                                                                                                сельского поселения                                                                         О.В.Федорчу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ского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05.2020 года № 2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финансовых затрат по благоустройству территории                  Ореховского сельского поселения</w:t>
      </w:r>
    </w:p>
    <w:p>
      <w:pPr>
        <w:pStyle w:val="ConsPlusNormal"/>
        <w:ind w:firstLine="540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1559"/>
        <w:gridCol w:w="1985"/>
        <w:gridCol w:w="167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(в год)</w:t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летнее грейдирование не менее двух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3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зимняя уборка снега не менее двух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травокоси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полос (в том числе кюветов) муниципальных дорог от древесно-кустарников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по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окальным сметным расче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(уход за насаждениями, снос, обрезка и побелка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нормативы финансовых затрат на благоустройство территории Ореховского сельского поселения  применяются  и действуют с _____._______.2020 год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1:00Z</dcterms:created>
  <dc:creator>Лена</dc:creator>
  <dc:description/>
  <cp:keywords/>
  <dc:language>en-US</dc:language>
  <cp:lastModifiedBy>Специалист</cp:lastModifiedBy>
  <cp:lastPrinted>2020-05-26T11:56:00Z</cp:lastPrinted>
  <dcterms:modified xsi:type="dcterms:W3CDTF">2020-06-03T00:58:00Z</dcterms:modified>
  <cp:revision>7</cp:revision>
  <dc:subject/>
  <dc:title>АДМИНИСТРАЦИЯ ВЕДЕНКИНСКОГО СЕЛЬСКОГО ПОСЕЛЕНИЯ</dc:title>
</cp:coreProperties>
</file>