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25.5pt" filled="f" o:ole="">
            <v:imagedata r:id="rId3" o:title=""/>
          </v:shape>
          <o:OLEObject Type="Embed" ProgID="" ShapeID="ole_rId2" DrawAspect="Icon" ObjectID="_15835958" r:id="rId2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МИТ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РЕХ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5 сентября 2020 года                   с. Орехово                                    № 16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7"/>
          <w:szCs w:val="27"/>
        </w:rPr>
        <w:t>Об утверждении порядка заключения соглашений органами местного самоуправления Ореховского сельского поселения  с  органами местного самоуправления  Дальнереченского муниципального района  о передаче (принятии) части полномочий  по решению вопросов местного   значения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В целях упорядочения   действий  органов  местного самоуправления Ореховского сельского поселения   и органов  местного самоуправления Дальнереченского муниципального района по реализации права, предоставленного ч. 4 ст. 15 Федерального закона от 06.10.2003 г. №  131-ФЗ «Об общих принципах организации местного самоупарвления в Российской Федерации», руководствуясь Уставом Ореховского сельского поселения,  муниципальный комитет Ореховского сельского поселения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  <w:tab/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Утвердить порядок заключения соглашений органами местного самоуправления Ореховского сельского поселения  с  органами местного самоуправления  Дальнереченского муниципального района  о передаче (принятии) части полномочий  по решению вопросов местного   значения  (прилагается)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после его обнародования в установленном порядке.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.о.главы Ореховского сельского поселения                            О.В.Федорчук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ConsPlusNormal"/>
        <w:numPr>
          <w:ilvl w:val="0"/>
          <w:numId w:val="0"/>
        </w:numPr>
        <w:ind w:left="4248" w:firstLine="70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ConsPlusNormal"/>
        <w:ind w:left="6372" w:hanging="0"/>
        <w:jc w:val="righ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решением муниципального комитета Ореховского сельского поселения                                                                                                от 25.09.2020 г. № 167 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28"/>
      <w:bookmarkStart w:id="1" w:name="Par28"/>
      <w:bookmarkEnd w:id="1"/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орядок заключения соглашений органами местного самоуправления Ореховского сельского поселения  с  органами местного самоуправления  Дальнереченского муниципального района  о передаче (принятии) части полномочий  по решению вопросов местного   значения</w:t>
      </w:r>
    </w:p>
    <w:p>
      <w:pPr>
        <w:pStyle w:val="ConsPlusNormal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1.1. Настоящий Порядок заключения соглашений органами местного самоуправления Ореховского сельского поселения  с  органами местного самоуправления  Дальнереченского муниципального района  о передаче (принятии) части полномочий  по решению вопросов местного   значения (далее – Порядок) разработан 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 (далее - Федеральный закон), Бюджетным </w:t>
      </w:r>
      <w:hyperlink r:id="rId5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</w:t>
      </w:r>
      <w:hyperlink r:id="rId6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Орех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2. Органы местного самоуправления Ореховского сельского поселения  (далее – органы местного самоуправления поселения) вправе заключать соглашения с органами местного самоуправления Дальнереченского муниципального района (далее - органы местного самоуправления района), о передаче им на осуществление части полномочий по решению вопросов местного значения  поселения, за счет межбюджетных трансфертов, предоставляемых из бюджета Ореховского сельского поселения в бюджет Дальнереченского муниципального района, и соглашения о принятии органами  местного самоуправления поселения осуществления части полномочий органов местного самоуправления района  по решению вопросов местного значения муниципального района за счет межбюджетных трансфертов, предоставляемых из бюджета Дальнереченского муниципального района  в бюджет Ореховского сельского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От имени органов местного самоуправления поселения  и органов местного самоуправления  района, соглашения заключают администрации соответствующих муниципальных образований в лице глав администрац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Условием передачи осуществления части полномочий органов местного самоуправления является установление объективной необходимости и целесообразности их реализации другим муниципальным образовани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че подлежит часть тех полномочий, которые могут быть реализованы без ущерба для интересов обеих сторон соглашения, исходя из социально-экономических условий и интересов населения соответствующего муниципального образования, более эффективного решения вопросов местного значения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бсуждения вопроса о  целесообразности передачи (принятия) части полномочий по решению вопросов местного значения органов местного поселения и органов местного самоуправления района,  может создаваться  комиссия, состоящая из равного количества представителей органов местного самоуправления Ореховского сельского поселения и Дальнереченского муниципального рай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Не допускается заключение соглашений о передаче полномочий, определенных действующим законодательством Российской Федерации для самостоятельного решения органами местного самоуправления поселения.                                   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Компетенция органов местного самоуправления посел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1. Муниципальный комитет Ореховского сельского поселения  (далее – муниципальный комитет)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 принимает решен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о передаче органам местного самоуправления района осуществления части полномочий по решению вопросов местного значения посел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о принятии органами местного самоуправления поселения к осуществлению части полномочий по решению вопросов местного значения район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 контролирует выполнение принятых решен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осуществляет иные полномочия в соответствии с действующим законодательством и </w:t>
      </w:r>
      <w:hyperlink r:id="rId7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Ореховского сельского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Глава администрации Ореховского сельского поселения: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направляет органам местного самоуправления района обращения и ходатайства о передаче (принятии) полномочий по решению вопросов местного знач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 представляет на рассмотрение муниципального комитета проект решения о принятии (передаче) осуществления части полномочий по решению вопросов местного значения и иные документы в соответствии с настоящим Порядком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 подписывает соглашения о передаче (приеме) осуществления части полномочий по решению вопросов местного знач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определяет структурные подразделения администрации Ореховского сельского поселения  (далее – администрация поселения), которые будут осуществлять принятые органами местного самоуправления поселения полномочия в соответствии с заключенными соглашениям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осуществляет контроль за реализацией структурными подразделениями администрации поселения  принятых от Дальнереченского муниципального района полномочий в соответствии с заключенными соглашениям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осуществляет контроль за реализацией Дальнереченским муниципальным районом принятых от Ореховского сельского поселения  полномочий в соответствии с заключенными соглашениям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инициирует расторжение соглашения в случае не качественного выполнения Дальнереченским муниципальным районом, принятых от Ореховского сельского поселения полномочий,  в соответствии с заключенными соглашениям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привлекает в соответствии с действующим законодательством к ответственности лиц, ответственных за неисполнение или ненадлежащее исполнение принятых органами местного самоуправления поселения полномоч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осуществляет иные полномочия в соответствии с действующим законодательством и </w:t>
      </w:r>
      <w:hyperlink r:id="rId8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Орех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3. Администрация посел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1 создает комиссию, для  подготовки заключения о целесообразности или нецелесообразности принятия либо передачи органами местного самоуправления поселения  осуществления части полномочий по решению вопросов местного значения путем включения в состав данной комиссии равного количества представителей от соответствующих органов местного самоуправления муниципального района и Орех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3.2 готовит расчеты необходимых затрат бюджета поселения, а также иные сведения, касающиеся вопросов материального и финансового обеспечения передаваемых (принимаемых) полномочий по решению вопросов местного знач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3 готовит проект решения муниципального комитета  о принятии к осуществлению части полномочий по решению вопросов местного значения Дальнеречен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3.4. готовит проект решения муниципального комитета  о передаче на исполнение  Дальнереченскому муниципальному району  части полномочий по решению вопросов местного значения Орех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3.5 участвует в подготовке проектов соглашений о передаче осуществления части полномочий по решению вопросов местного знач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3.6 исполняет заключенные соглашения о передаче органам местного самоуправления Ореховского сельского поселения осуществления части полномочий по решению вопросов местного значения муниципального район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3.7 осуществляет иные функции в соответствии с муниципальными нормативными правовыми актами и распоряжениями  главы администрации посел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Порядок передачи органам местного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амоуправления  Дальнереченского муниципального района осуществления части полномочий по решению вопросов местного значения Ореховского сельского посел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1. Инициировать передачу органам местного самоуправления Дальнереченского муниципального района осуществления части полномочий по решению вопросов местного значения   Ореховского сельского поселения могут органы местного самоуправления поселения, либо органы местного самоуправления района.</w:t>
      </w:r>
    </w:p>
    <w:p>
      <w:pPr>
        <w:pStyle w:val="Formattext"/>
        <w:jc w:val="both"/>
        <w:rPr/>
      </w:pPr>
      <w:bookmarkStart w:id="2" w:name="Par78"/>
      <w:bookmarkEnd w:id="2"/>
      <w:r>
        <w:rPr/>
        <w:t xml:space="preserve">           </w:t>
      </w:r>
      <w:r>
        <w:rPr/>
        <w:t>3.2. В случае, если инициатором передачи части полномочий по решению вопросов местного значения поселения выступают органы местного самоуправления района, то глава Дальнереченского муниципального района, исполняющий полномочия главы администрации района (далее – глава администрации  района) направляет в адрес главы администрации  Ореховского сельского поселения (далее – глава администрации поселения)  мотивированное ходатайство с предложением о передаче органам местного самоуправления района осуществление части полномочий по решению вопросов местного значения поселения, с указанием перечня конкретных полномочий по решению конкретного вопроса местного значения, предлагаемых к передаче, срок заключения соглашения, расчет межбюджетных трансфертов, необходимых для осуществления передаваемых полномочий по каждому из вопросов местного значения.</w:t>
      </w:r>
    </w:p>
    <w:p>
      <w:pPr>
        <w:pStyle w:val="Formattext"/>
        <w:jc w:val="both"/>
        <w:rPr/>
      </w:pPr>
      <w:bookmarkStart w:id="3" w:name="Par79"/>
      <w:bookmarkEnd w:id="3"/>
      <w:r>
        <w:rPr/>
        <w:t xml:space="preserve">         </w:t>
      </w:r>
      <w:r>
        <w:rPr/>
        <w:t xml:space="preserve">3.3. Глава администрации поселения в срок не более 3-х рабочих дней со дня получения ходатайства, указанного в </w:t>
      </w:r>
      <w:hyperlink w:anchor="Par78">
        <w:r>
          <w:rPr>
            <w:rStyle w:val="InternetLink"/>
          </w:rPr>
          <w:t>пункте 3.2</w:t>
        </w:r>
      </w:hyperlink>
      <w:r>
        <w:rPr/>
        <w:t xml:space="preserve"> настоящего Положения, с целью получения  заключения с обоснованием целесообразности или нецелесообразности передачи данных полномочий, направляет указанное ходатайство в администрацию поселения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В случае согласия органов местного самоуправления Ореховского сельского поселения на передачу части полномочий по решению вопросов местного значения,  глава администрации сельского поселения,   направляет в адрес муниципального комитета  сельского поселения согласованный проект решения о передаче  части полномочий по решению вопросов местного значения Ореховского сельского поселения Дальнереченскому муниципальному району, а глава администрации района  направляет в Думу Дальнереченского муниципального района согласованный с управлением финансов, юридическим отделом и иными заинтересованными подразделениями администрации района, депутатскими комиссиями Думы Дальнереченского муниципального района курирующими данные вопросы, главой Ореховского сельского поселения проект решения о приеме части полномочий Ореховского сельского поселения  на исполнение.</w:t>
      </w:r>
    </w:p>
    <w:p>
      <w:pPr>
        <w:pStyle w:val="ConsPlusNormal"/>
        <w:ind w:firstLine="540"/>
        <w:jc w:val="both"/>
        <w:rPr/>
      </w:pPr>
      <w:bookmarkStart w:id="4" w:name="Par81"/>
      <w:bookmarkEnd w:id="4"/>
      <w:r>
        <w:rPr>
          <w:sz w:val="24"/>
          <w:szCs w:val="24"/>
        </w:rPr>
        <w:t>3.5. В случае, если инициатором передачи органам местного самоуправления района  на  осуществление части полномочий по решению вопросов местного значения Ореховского сельского поселения  выступает  глава администрации поселения, то он направляет в органы местного самоуправления Дальнереченского муниципального района  ходатайство о возможной передаче на исполнение части полномочий по решению вопросов местного значения поселения. В ходатайстве указывается обоснование целесообразности передачи части полномочий по решению вопросов местного значения, финансово-экономическое обоснование размера межбюджетных трансфертов, необходимых для осуществления предлагаемых к передаче полномочий, а также иные сведения, касающиеся вопросов материального и финансового обеспечения предлагаемых к передаче части полномочий по решению вопросов местного знач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В случае согласия органов местного самоуправления Дальнереченского муниципального района  на прием части полномочий по решению вопросов местного значения,  глава администрации поселения  направляет в адрес муниципального комитета  согласованный  проект решения о передаче части полномочий по решению вопросов местного значения с приложением финансово-экономического обоснования размера межбюджетных трансфертов, необходимых для осуществления предлагаемых к передаче полномочий, а также иных сведений, касающихся вопросов материального и финансового обеспечения предлагаемых к передаче части полномочий по решению вопросов местного значения поселения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инятое муниципальным комитетом  решение  направляется в Думу Дальнереченского муниципального района, для принятия решения о приеме к исполнению части полномочий по решению вопросов местного знач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7.  Проект решения о принятии (передаче)    части полномочий по решению  вопросов местного значения поселения  должен быть внесен в муниципальный комитет Ореховского сельского поселения  на утверждение до внесения  в муниципальный комитет  проекта решения о бюджете  Ореховского сельского поселения   на очередной финансовый год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8. Решение муниципального комитета   должно содержать следующие сведен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наименование вопроса местного значения поселения и перечень полномочий, которые предлагается передать органам местного самоуправления района по данному вопросу либо указание на то, что предлагается передать весь объем полномочий по данному вопросу местного значения райо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ок, на который предлагается заключить соглаше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комендации для администрации района и администрации сельского поселения заключить соглашения о переданных (принятых) полномочиях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анное решение является нормативным правовым акт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9. В случае отклонения муниципальным комитетом предложения о передаче органам местного самоуправления Дальнереченского муниципального района осуществления части полномочий по решению вопросов местного значения органов местного значения поселения, муниципальный комитет письменно уведомляет о результатах рассмотрения вопроса инициатора данного предложения, с мотивированным обоснованием  принятого реш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10. После принятия муниципальным комитетом  решения о передаче органам местного самоуправления Дальнереченского муниципального района  осуществления части полномочий по решению вопросов местного значения поселения,  и принятия решения Думы Дальнереченского муниципального района о принятии к исполнению части полномочий по решению вопросов местного значения поселения,  главой администрации района и главой администрации поселения заключается соглашение о приеме (передаче) части полномочий по решению вопросов местного знач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11. Контроль за исполнением переданных полномочий, предусмотренных соглашением, осуществляется путем предоставления администрацией района отчетов об исполнении принятых полномочий, использовании финансовых средств (межбюджетных трансфертов) и материальных ресурсов в сроки и порядке, определенные соглашение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принятия части полномочий органами местного самоуправления поселения от органов местного самоуправления Дальнереченского муниципального район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1. Инициировать принятие органами местного самоуправления Ореховского сельского поселения  к осуществлению части полномочий органов местного самоуправления Дальнереченского муниципального района  по решению вопросов местного значения района могут органы местного самоуправления Ореховского сельского поселения,  либо органы местного самоуправления Дальнереченского муниципального района.</w:t>
      </w:r>
    </w:p>
    <w:p>
      <w:pPr>
        <w:pStyle w:val="ConsPlusNormal"/>
        <w:ind w:firstLine="540"/>
        <w:jc w:val="both"/>
        <w:rPr/>
      </w:pPr>
      <w:bookmarkStart w:id="5" w:name="Par98"/>
      <w:bookmarkEnd w:id="5"/>
      <w:r>
        <w:rPr>
          <w:sz w:val="24"/>
          <w:szCs w:val="24"/>
        </w:rPr>
        <w:t>4.2. В случае, если инициатором принятия к осуществлению части полномочий по решению вопросов местного значения Дальнереченского муниципального района  выступают органы местного самоуправления района, то глава администрации района на основании решения Думы Дальнереченского муниципального района  о намерении передать органам местного самоуправления Ореховского сельского поселения осуществление части полномочий района направляет в адрес  главы администрации поселения  обращение с предложением о передаче органам местного самоуправления поселения  осуществления части полномочий по решению вопросов местного значения района, копию решения Думы Дальнереченского муниципального района и финансово-экономическое обоснование размера межбюджетных трансфертов, необходимых для осуществления предлагаемых к передаче полномоч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3. Решение Думы Дальнереченского муниципального района  должно содержать следующие сведен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наименование вопроса местного значения района и перечень полномочий, которые предлагается передать органам местного самоуправления поселения по данному вопросу либо указание на то, что предлагается передать весь объем полномочий по данному вопросу местного значения райо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ок, на который предлагается заключить соглашени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рекомендации для администрации района заключить соглашение с администрацией поселения о передаче (принятии ) полномочий по решению вопросов местного значения. 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анное решение Думы Дальнереченского муниципального района  является нормативным правовым акт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6" w:name="Par103"/>
      <w:bookmarkEnd w:id="6"/>
      <w:r>
        <w:rPr>
          <w:sz w:val="24"/>
          <w:szCs w:val="24"/>
        </w:rPr>
        <w:t>4.4. В случае, если инициатором принятия органами местного самоуправления поселения к осуществлению части полномочий органов местного самоуправления района выступает глава администрации поселения, то он направляет в адрес главы администрации района мотивированное ходатайство с предложением о приеме органами местного самоуправления поселения  части полномочий по решению вопросов местного значения  район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.5. В случае согласия органов местного самоуправления района на передачу органам местного самоуправления поселения осуществления части полномочий по решению вопросов местного значения, глава администрации района  направляет в адрес главы администрации поселения обращение и иные документы, указанные в </w:t>
      </w:r>
      <w:hyperlink w:anchor="Par98">
        <w:r>
          <w:rPr>
            <w:rStyle w:val="InternetLink"/>
            <w:sz w:val="24"/>
            <w:szCs w:val="24"/>
          </w:rPr>
          <w:t>пункте 4.2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Глава администрации поселения, получив от главы администрации района  обращение и иные документы, указанные в </w:t>
      </w:r>
      <w:hyperlink w:anchor="Par98">
        <w:r>
          <w:rPr>
            <w:rStyle w:val="InternetLink"/>
            <w:sz w:val="24"/>
            <w:szCs w:val="24"/>
          </w:rPr>
          <w:t>пункте 4.2</w:t>
        </w:r>
      </w:hyperlink>
      <w:r>
        <w:rPr>
          <w:sz w:val="24"/>
          <w:szCs w:val="24"/>
        </w:rPr>
        <w:t xml:space="preserve"> настоящего Положения, изучив целесообразность принятия к осуществлению части полномочий органов местного самоуправления района и достаточность предлагаемого размера межбюджетных трансфертов, направляет в муниципальный комитет Ореховского сельского поселения  проект решения  о принятии к осуществлению части полномочий по решению вопросов местного значения района, пояснительную записку с обоснованием целесообразности принятия органами местного самоуправления поселения к осуществлению части полномочий органов местного самоуправления района, лист согласования проекта решения с главой администрации района. 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пояснительной записке также отражаются (в случае необходимости) возможность дополнительного использования собственных материальных ресурсов и финансовых средств поселения для осуществления принимаемых полномочий и необходимость привлечения дополнительных кадров для исполнения принимаемых полномоч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и вышеперечисленные документы вносятся в муниципальный комитет главой администрации поселения  до внесения в муниципальный комитет поселения  проекта решения о бюджете  Ореховского сельского поселения  на очередной финансовый год.</w:t>
      </w:r>
    </w:p>
    <w:p>
      <w:pPr>
        <w:pStyle w:val="ConsPlusNormal"/>
        <w:ind w:firstLine="540"/>
        <w:jc w:val="both"/>
        <w:rPr/>
      </w:pPr>
      <w:bookmarkStart w:id="7" w:name="Par109"/>
      <w:bookmarkEnd w:id="7"/>
      <w:r>
        <w:rPr>
          <w:sz w:val="24"/>
          <w:szCs w:val="24"/>
        </w:rPr>
        <w:t>4.7. В случае принятия муниципальным комитетом поселения  решения о принятии к осуществлению части полномочий по решению вопросов местного значения района, данный нормативный правовой акт направляется в Думу Дальнереченского муниципального района  для принятия нормативного правового акта о передаче органам местного самоуправления поселения осуществления части полномочий по решению вопросов местного  значения район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8. После принятия муниципальным комитетом решения, главой администрации района и  главой администрации поселения заключается соглашение о передаче администрации поселения части полномочий по решению вопросов местного значения район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9. Соглашения о передаче (приеме) части полномочий по решению вопросов местного значения  между администрацией района и администрацией поселения должны быть   заключены до дня внесения  в представительные органы муниципальных образований проекта решения о бюджете на очередной финансовый год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10. Администрация поселения представляет администрации района отчеты об исполнении переданных полномочий, использовании финансовых средств (межбюджетных трансфертов) и материальных ресурсов в сроки и порядке, определенные соглашение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Требования к содержанию соглаш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Соглашение о передаче осуществления части полномочий по решению вопросов местного значения должно содержать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у и место подписания соглаш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ные наименования сторон соглаш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едмет соглашения с указанием передаваемых для осуществления полномочий по решению вопросов местного значения, с расширенным перечнем работ осуществляемых в рамках данного полномоч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соглашения с указанием момента вступления соглашения в силу и даты прекращения действия соглаш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сторон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ежегодного объема межбюджетных трансфертов, необходимых для осуществления передаваемых полномоч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я и порядок прекращения действия соглашения, в том числе досрочног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сторон за неисполнение или ненадлежащее исполнение переданных полномочий, за использование средств без учета целевого назначения, в том числе меры ответственности и финансовые санк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 и порядок осуществления контрол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разрешения спор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внесения изменений и дополнений в соглашени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и подписи сторо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шение может содержать и иные условия по усмотрению сторон, в соответствии с нормами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ля разработки проекта соглашения может создаваться межведомственная комиссия (либо рабочая группа)  с включением в неё равного количества представителей от каждой из сторон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6. Прекращение действия соглаш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Соглашение вступает в силу и становится обязательным для органов местного самоуправления района и поселения со дня его подписания главами администраций, либо с момента, указанного в самом соглашен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Соглашение прекращает свое действи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момента истечения срока, на который оно было заключен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кращения переданных полномочий в силу зако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исполнения услов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В случае неисполнения условий, соглашение может быть расторгнуто по инициативе любой из сторон. Уведомление о расторжении соглашения направляется в письменной форм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При расторжении соглашения органы местного самоуправления, взявшие на себя обязательства по осуществлению части полномочий по решению вопросов местного значения, обеспечивают возврат материальных ресурсов и неиспользованных финансовых средст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7. Заключительные полож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ый экземпляр заключенного соглашения подлежит хранению в органах местного самоуправления, а после истечения сроков хранения передается в архи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F7016481DF78735BD16E6E03935AF051DF7BCFA04BE618F0C7B996673BC5DE510E8B9376AN8W7B" TargetMode="External"/><Relationship Id="rId5" Type="http://schemas.openxmlformats.org/officeDocument/2006/relationships/hyperlink" Target="consultantplus://offline/ref=9F7016481DF78735BD16E6E03935AF051DF7BCFA04B4618F0C7B996673NBWCB" TargetMode="External"/><Relationship Id="rId6" Type="http://schemas.openxmlformats.org/officeDocument/2006/relationships/hyperlink" Target="consultantplus://offline/ref=9F7016481DF78735BD16F8ED2F59F10A1CF5E6F70FB06DDC5324C23B24B557B257A7E0772E89DE2BD94C10N9WAB" TargetMode="External"/><Relationship Id="rId7" Type="http://schemas.openxmlformats.org/officeDocument/2006/relationships/hyperlink" Target="consultantplus://offline/ref=9F7016481DF78735BD16F8ED2F59F10A1CF5E6F70FB06DDC5324C23B24B557B2N5W7B" TargetMode="External"/><Relationship Id="rId8" Type="http://schemas.openxmlformats.org/officeDocument/2006/relationships/hyperlink" Target="consultantplus://offline/ref=9F7016481DF78735BD16F8ED2F59F10A1CF5E6F70FB06DDC5324C23B24B557B2N5W7B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0:27:00Z</dcterms:created>
  <dc:creator>USER</dc:creator>
  <dc:description/>
  <cp:keywords/>
  <dc:language>en-US</dc:language>
  <cp:lastModifiedBy>Администратор</cp:lastModifiedBy>
  <cp:lastPrinted>2020-09-15T15:44:00Z</cp:lastPrinted>
  <dcterms:modified xsi:type="dcterms:W3CDTF">2020-10-02T02:02:00Z</dcterms:modified>
  <cp:revision>7</cp:revision>
  <dc:subject/>
  <dc:title> </dc:title>
</cp:coreProperties>
</file>