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5  апреля  2020 года</w:t>
              <w:tab/>
              <w:tab/>
              <w:t xml:space="preserve">         с.Орехово</w:t>
              <w:tab/>
              <w:t xml:space="preserve">                                 №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 (в редакции от 07.02.2020 № 14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Уставом муниципального комитета Ореховского сельского поселения, муниципальный комитет Ореховского сельского поселения </w:t>
      </w:r>
    </w:p>
    <w:p>
      <w:pPr>
        <w:pStyle w:val="Dash041e0431044b0447043d044b04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. Внести следующие изменения в решение муниципального комитета Ореховского сельского поселения </w:t>
      </w:r>
      <w:r>
        <w:rPr>
          <w:rFonts w:eastAsia="Calibri"/>
          <w:b w:val="false"/>
          <w:color w:val="000080"/>
          <w:sz w:val="28"/>
          <w:szCs w:val="28"/>
          <w:lang w:eastAsia="en-US"/>
        </w:rPr>
        <w:t xml:space="preserve">от 01.11.2019г. № 126 </w:t>
      </w:r>
      <w:r>
        <w:rPr>
          <w:rFonts w:eastAsia="Calibri"/>
          <w:b w:val="false"/>
          <w:sz w:val="28"/>
          <w:szCs w:val="28"/>
          <w:lang w:eastAsia="en-US"/>
        </w:rPr>
        <w:t>"</w:t>
      </w:r>
      <w:r>
        <w:rPr>
          <w:b w:val="false"/>
          <w:sz w:val="28"/>
          <w:szCs w:val="28"/>
        </w:rPr>
        <w:t>О земельном налоге на территории Ореховского сельского поселения" (далее – Решение)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 в пункта 3 Решения слова «(и учреждения)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 абзаце третьем Порядка и сроков уплаты земельного налога, утвержденного приложением 2 к Решению, слова, «(в редакции Федерального закона от 29.09.2019г. № 325-ФЗ «О внесении изменений в части первую и вторую Налогового кодекса РФ)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орядка и сроков уплаты земельного налога, утвержденного приложением 2 к Решению, слова «категориям граждан, указанным в» заменить словами «в соответствии с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осьмом Порядка и сроков уплаты земельного налога, утвержденного положением 2 к Решению, слова «с настоящей статьей» заменить словами «со статьей 391 Налогов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/>
        <w:t>1.5 в приложении 1 к решению пункт 7 изложить в следующей редак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02"/>
        <w:gridCol w:w="18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2 к Решению абзац 3 изложить в следующей редакции: «авансовые платежи по налогу подлежат уплате налогоплательщиками-организациями за 1 квартал 2020 года в срок не позднее 30 октября 2020 года, за 2 квартал 2020 года в срок не позднее 30 декабря 2020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еховского сельского поселения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В.Федорчук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5  апреля  2020 года</w:t>
              <w:tab/>
              <w:tab/>
              <w:t xml:space="preserve">         с.Орехово</w:t>
              <w:tab/>
              <w:t xml:space="preserve">                                 №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 (в редакции от 07.02.2020 № 14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Уставом муниципального комитета Ореховского сельского поселения, муниципальный комитет Ореховского сельского поселения </w:t>
      </w:r>
    </w:p>
    <w:p>
      <w:pPr>
        <w:pStyle w:val="Dash041e0431044b0447043d044b04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нести в решение муниципального комитета Ореховского сельского поселения </w:t>
      </w:r>
      <w:r>
        <w:rPr>
          <w:rFonts w:eastAsia="Calibri"/>
          <w:b w:val="false"/>
          <w:color w:val="000080"/>
          <w:sz w:val="28"/>
          <w:szCs w:val="28"/>
          <w:lang w:eastAsia="en-US"/>
        </w:rPr>
        <w:t xml:space="preserve">от 01.11.2019г. № 126 </w:t>
      </w:r>
      <w:r>
        <w:rPr>
          <w:rFonts w:eastAsia="Calibri"/>
          <w:b w:val="false"/>
          <w:sz w:val="28"/>
          <w:szCs w:val="28"/>
          <w:lang w:eastAsia="en-US"/>
        </w:rPr>
        <w:t>"</w:t>
      </w:r>
      <w:r>
        <w:rPr>
          <w:b w:val="false"/>
          <w:sz w:val="28"/>
          <w:szCs w:val="28"/>
        </w:rPr>
        <w:t>О земельном налоге на территории Ореховского сельского поселения" (далее – Решение) следующие изменения: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  в приложении 1 к решению пункт 7 изложить в следующей редакции: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02"/>
        <w:gridCol w:w="18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зем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тавки, 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 В приложении № 2 к Решению абзац 3 изложить в следующей редакции: «авансовые платежи по налогу подлежат уплате налогоплательщиками-организациями за 1 квартал 2020 года в срок не позднее 30 октября 2020 года, за 2 квартал 2020 года в срок не позднее 30 декабря 2020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распространяет свое действие на правоотношения, возникшие с 01.01.2020г., и действуют до 31.12.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еховского сельского поселения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В.Федорчук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-</dc:creator>
  <dc:description/>
  <cp:keywords/>
  <dc:language>en-US</dc:language>
  <cp:lastModifiedBy>Администратор</cp:lastModifiedBy>
  <cp:lastPrinted>2020-06-22T10:13:00Z</cp:lastPrinted>
  <dcterms:modified xsi:type="dcterms:W3CDTF">2020-07-24T04:11:00Z</dcterms:modified>
  <cp:revision>14</cp:revision>
  <dc:subject/>
  <dc:title>                </dc:title>
</cp:coreProperties>
</file>