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721023446" r:id="rId2"/>
        </w:object>
      </w:r>
      <w:r>
        <w:rPr/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КОМИТЕ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РЕХОВ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ЛЬНЕРЕЧЕН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 марта  2020 г.                              с.Орехово                                               № 147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срочных выборов главы Ореховского сельского поселения</w:t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hanging="0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349"/>
        <w:ind w:left="20" w:firstLine="720"/>
        <w:contextualSpacing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В соответствии с Федеральным Законом №131-ФЗ от 06.10.2003г. «Об общих принципах организации местного самоуправления в Российской Федерации», ст. 10  Федерального Закона № 67-ФЗ от 12.06.2002г. «Об основных гарантиях избирательных прав и права на участие в референдуме граждан Российской Федерации», ч. 2 ст. 11 Избирательного кодекса Приморского края, Законом Приморского края №495-КЗ от 18.11.2014г. «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», решением муниципального комитета Ореховского сельского поселения Дальнереченского муниципального района № 141 от 24.01.2020г. «О досрочном прекращении полномочий главы Ореховского сельского поселения Круглика Сергея Федоровича в связи со смертью», руководствуясь Уставом Ореховского сельского поселения, муниципальный комитет Ореховского сельского поселения </w:t>
      </w:r>
    </w:p>
    <w:p>
      <w:pPr>
        <w:pStyle w:val="TextBody"/>
        <w:shd w:fill="auto" w:val="clear"/>
        <w:spacing w:lineRule="auto" w:line="240" w:before="0" w:after="349"/>
        <w:ind w:left="20" w:firstLine="720"/>
        <w:contextualSpacing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357"/>
        <w:ind w:left="20" w:hanging="0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1. Назначить досрочные выборы главы Ореховского сельского поселения </w:t>
      </w:r>
      <w:r>
        <w:rPr>
          <w:sz w:val="28"/>
          <w:szCs w:val="28"/>
        </w:rPr>
        <w:t>Дальнереченского муниципального района</w:t>
      </w:r>
      <w:r>
        <w:rPr>
          <w:rStyle w:val="Style15"/>
          <w:rFonts w:cs="Times New Roman"/>
          <w:color w:val="000000"/>
          <w:sz w:val="28"/>
          <w:szCs w:val="28"/>
        </w:rPr>
        <w:t xml:space="preserve"> на 7 июня 2020 год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5"/>
          <w:rFonts w:cs="Times New Roman"/>
          <w:b/>
          <w:color w:val="000000"/>
          <w:sz w:val="28"/>
          <w:szCs w:val="28"/>
        </w:rPr>
        <w:t>2. Опубликовать настоящее решение в газете «Ударный фронт» не позднее пяти дней со дня его принят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sz w:val="28"/>
          <w:szCs w:val="28"/>
          <w:lang w:val="ru-RU"/>
        </w:rPr>
      </w:pPr>
      <w:r>
        <w:rPr>
          <w:rStyle w:val="Style15"/>
          <w:rFonts w:cs="Times New Roman"/>
          <w:b/>
          <w:color w:val="000000"/>
          <w:sz w:val="28"/>
          <w:szCs w:val="28"/>
        </w:rPr>
        <w:t>3. Направить настоящее решение в территориальную избирательную комиссию Дальнереченского муниципального района.</w:t>
      </w:r>
    </w:p>
    <w:p>
      <w:pPr>
        <w:pStyle w:val="20cxsplast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со дня его опубликования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Орех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В. Федорчу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320" w:right="746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6">
    <w:name w:val="rvts6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300"/>
      <w:ind w:hanging="3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0" w:after="600"/>
      <w:jc w:val="center"/>
    </w:pPr>
    <w:rPr>
      <w:b/>
      <w:bCs/>
      <w:sz w:val="26"/>
      <w:szCs w:val="26"/>
      <w:lang w:val="en-US" w:eastAsia="en-US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20cxsplast">
    <w:name w:val="20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0:00Z</dcterms:created>
  <dc:creator>MALINOVO1</dc:creator>
  <dc:description/>
  <cp:keywords/>
  <dc:language>en-US</dc:language>
  <cp:lastModifiedBy>Специалист</cp:lastModifiedBy>
  <cp:lastPrinted>2020-03-17T14:16:00Z</cp:lastPrinted>
  <dcterms:modified xsi:type="dcterms:W3CDTF">2020-03-17T04:19:00Z</dcterms:modified>
  <cp:revision>18</cp:revision>
  <dc:subject/>
  <dc:title> </dc:title>
</cp:coreProperties>
</file>