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080" w:hanging="0"/>
        <w:jc w:val="left"/>
        <w:rPr>
          <w:rFonts w:ascii="NTTimes/Cyrillic;Times New Roman" w:hAnsi="NTTimes/Cyrillic;Times New Roman" w:cs="NTTimes/Cyrillic;Times New Roman"/>
        </w:rPr>
      </w:pPr>
      <w:r>
        <w:rPr>
          <w:rFonts w:eastAsia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ех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юня 2018 года                                         с. Орехово                                                     №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hyperlink r:id="rId3">
        <w:r>
          <w:rPr>
            <w:rStyle w:val="InternetLink"/>
            <w:b/>
            <w:szCs w:val="28"/>
          </w:rPr>
          <w:t>Положения</w:t>
        </w:r>
      </w:hyperlink>
      <w:r>
        <w:rPr>
          <w:b/>
          <w:szCs w:val="28"/>
        </w:rPr>
        <w:t xml:space="preserve">  об оплате труда работников муниципальных учреждений Орех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оложение</w:t>
      </w:r>
      <w:r>
        <w:rPr>
          <w:b/>
          <w:szCs w:val="28"/>
        </w:rPr>
        <w:t xml:space="preserve"> </w:t>
      </w:r>
      <w:r>
        <w:rPr>
          <w:szCs w:val="28"/>
        </w:rPr>
        <w:t>об оплате труда работников муниципальных учреждений Ореховского сельского поселения  (прилагается)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ризнать утратившим силу </w:t>
      </w:r>
      <w:r>
        <w:rPr/>
        <w:t xml:space="preserve">решение </w:t>
      </w:r>
      <w:r>
        <w:rPr>
          <w:szCs w:val="28"/>
        </w:rPr>
        <w:t>муниципального комитета Ореховского сельского поселения</w:t>
      </w:r>
      <w:r>
        <w:rPr/>
        <w:t xml:space="preserve"> от 21.03.2008 № 153 "Об оплате труда работников учреждений, финансируемых из бюджета </w:t>
      </w:r>
      <w:r>
        <w:rPr>
          <w:szCs w:val="28"/>
        </w:rPr>
        <w:t xml:space="preserve">Ореховского сельского поселения </w:t>
      </w:r>
      <w:r>
        <w:rPr/>
        <w:t>" (в редакции от 12.08.2009 № 223, от 31.05.2011 № 32, от 18.11.2011 № 40, от 12.10.2012 № 74)</w:t>
      </w:r>
      <w:r>
        <w:rPr>
          <w:szCs w:val="28"/>
        </w:rPr>
        <w:t xml:space="preserve">;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 xml:space="preserve">  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реховского сельского поселения                                 С.Ф. Круг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о решением муниципального комит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рех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8.06.2018 г.  № 7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Cs w:val="28"/>
          </w:rPr>
          <w:t xml:space="preserve">Положение     </w:t>
        </w:r>
      </w:hyperlink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учреждений Орехо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 Осуществлять оплату труда работников муниципальных учреждений Ореховского сельского поселения  в соответствии с отраслевыми системами оплаты труд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Отраслевые системы оплаты труда включают в себя: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оклады, устанавливаемые по профессиональным квалификационным группам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вки заработной платы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ающие коэффициенты к окладам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мпенсационные и стимулирующие выплаты.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Решение о введении отраслевых систем оплаты труда и Положение об отраслевых системах оплаты труда устанавливаются администрацией Орех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  Оплату труда руководителей, их заместителей и главных бухгалтеров муниципальных учреждений Ореховского сельского поселения  производить в порядке и размерах, которые определяются администрацией Ореховского сельского поселения.</w:t>
        <w:tab/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3. Размеры окладов работников муниципальных учреждений Ореховского сельского поселения  ежегодно увеличивать (индексировать) в соответствии с решением муниципального комитета Ореховского сельского поселения  о бюджете Ореховского сельского поселения  на соответствующий финансовый год и плановый период с учетом роста потребительских цен на товары и услуги.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 увеличении (индексации) окладов  работников муниципальных учреждений Ореховского сельского поселения 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Установить работникам муниципальных учреждений Ореховского сельского поселения, место работы которых находится в сельском населенном пункте, компенсационную выплату (доплату) за работу в указанной местности в размере 25 процентов оклада (ставки заработной платы – для работников муниципальных учреждений Ореховского сельского поселения, оплата труда которых рассчитывается исходя из ставки заработной платы)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5. Установить, что системы оплаты труда работников муниципальных учреждений Ореховского сельского поселения, применяемые на день вступления в силу настоящего решения, подлежат применению до введения администрацией Ореховского сельского поселения  отраслевых систем оплаты труд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899F6D0E4E0773EED310BCB5D64ACB2ACCA69C58EF81C4E50721D5E6B180044F18ED151CCF39FDE66EF26gAX" TargetMode="External"/><Relationship Id="rId4" Type="http://schemas.openxmlformats.org/officeDocument/2006/relationships/hyperlink" Target="consultantplus://offline/ref=99B4F82F67D9400044EFF58B3C268CC9CA50F184594C63AFC54E3C7782iEyBG" TargetMode="External"/><Relationship Id="rId5" Type="http://schemas.openxmlformats.org/officeDocument/2006/relationships/hyperlink" Target="consultantplus://offline/ref=E65899F6D0E4E0773EED310BCB5D64ACB2ACCA69C58EF81C4E50721D5E6B180044F18ED151CCF39FDE66EF26gA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8:00Z</dcterms:created>
  <dc:creator>User</dc:creator>
  <dc:description/>
  <dc:language>en-US</dc:language>
  <cp:lastModifiedBy>Специалист</cp:lastModifiedBy>
  <cp:lastPrinted>2018-06-15T12:37:00Z</cp:lastPrinted>
  <dcterms:modified xsi:type="dcterms:W3CDTF">2018-06-15T01:38:00Z</dcterms:modified>
  <cp:revision>3</cp:revision>
  <dc:subject/>
  <dc:title/>
</cp:coreProperties>
</file>