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right"/>
        <w:rPr>
          <w:rFonts w:cs="NTTimes/Cyrillic;Times New Roman"/>
          <w:sz w:val="14"/>
          <w:szCs w:val="14"/>
        </w:rPr>
      </w:pPr>
      <w:r>
        <w:rPr/>
        <w:t>п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36316203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ЕХ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ЛЬНЕРЕЧЕНСКОГО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 декабря 2017                                      с.Орехово                                               № 7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муниципального комитета Ореховского сельского поселения Дальнереченского муниципального района от 02.11.2007 г. № 131 «Об  утверждении Положения о размере и условиях оплаты труда работников  муниципальных учреждений Ореховского сельского поселения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Ореховского сельского поселения,  решения муниципального комитета Ореховского сельского поселения от 22.12.2017 года № 68 «О бюджете Ореховского сельского поселения на 2018 год и на плановый период 2019 и 2020  годов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комитет Ореховского 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оизвести индексацию </w:t>
      </w:r>
      <w:r>
        <w:rPr>
          <w:color w:val="191919"/>
          <w:sz w:val="24"/>
          <w:szCs w:val="24"/>
          <w:shd w:fill="FFFFFF" w:val="clear"/>
        </w:rPr>
        <w:t xml:space="preserve">должностных окладов муниципальных служащих, выборных должностных лиц органов местного самоуправления Ореховского сельского поселения и тарифных ставок (должностных окладов) тарифной сетки по оплате труда работников муниципальных учреждений, администрации и (или) окладов (ставок заработной платы), установленных работникам муниципальных учреждений по новой системе оплаты труда, отличной от тарифной системы оплаты труда </w:t>
      </w:r>
      <w:r>
        <w:rPr>
          <w:sz w:val="24"/>
          <w:szCs w:val="24"/>
        </w:rPr>
        <w:t>с 1 января 2018 года на 4,0%, в связи с ч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нести изменения в  положение об оплате труда работников  муниципальных учреждений Ореховского сельского поселения, утвержденное решением муниципального комитета Ореховского сельского поселения от 02.11.2007 г. № 131 (далее – Положение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1.Приложение № 1 к Положению изложить в редакции  приложения 1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 вступает в силу со дня обнародования, в установленном порядке, и распространяет свое действие на  правоотношения возникшие с 1 января 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реховского сельского поселения                                                             С.Ф. Кругл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к решению муниципального комитета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от 26.12. 2017 г. № 71 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/>
        <w:t>утвержденног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решением муниципального комитет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рех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07 г. № 1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в администрации Орех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20;n=4666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1:00Z</dcterms:created>
  <dc:creator>User</dc:creator>
  <dc:description/>
  <cp:keywords/>
  <dc:language>en-US</dc:language>
  <cp:lastModifiedBy>User</cp:lastModifiedBy>
  <cp:lastPrinted>2018-03-05T15:32:00Z</cp:lastPrinted>
  <dcterms:modified xsi:type="dcterms:W3CDTF">2018-03-05T04:32:00Z</dcterms:modified>
  <cp:revision>67</cp:revision>
  <dc:subject/>
  <dc:title/>
</cp:coreProperties>
</file>