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497370538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</w:rPr>
        <w:t>ОРЕ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февраля  2018 года                           с. Орехово                                              № 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убличных слушания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Орехо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Российской Федерации </w:t>
      </w:r>
      <w:r>
        <w:rPr/>
        <w:t>от 06.10.2003 № 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Уставом Ореховского сельского поселения,                             муниципальный комитет Ореховского сельского поселения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ЕШИЛ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Утвердить  Положение о публичных слушаниях в Ореховском сельском поселен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и силу  решение муниципального комитета Ореховского сельского посел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т 15.09.2005  № 10 «Об утверждении Положения о публичных слушаниях в Ореховском сельском поселен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3. </w:t>
      </w:r>
      <w:r>
        <w:rPr>
          <w:b w:val="false"/>
          <w:bCs w:val="false"/>
          <w:sz w:val="26"/>
          <w:szCs w:val="26"/>
        </w:rPr>
        <w:t xml:space="preserve">Настоящее решение вступает в силу со дня его обнародования, в установленном порядке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 </w:t>
      </w:r>
      <w:r>
        <w:rPr>
          <w:color w:val="000000"/>
          <w:sz w:val="26"/>
          <w:szCs w:val="26"/>
        </w:rPr>
        <w:t>Орехов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е поселение                                                                           С.Ф.Круглик     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муниципального комитет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кого поселения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7.02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ЫХ СЛУШАНИЯХ В ОРЕХОВСКОМ СЕЛЬСКОМ ПОСЕЛЕНИИ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Настоящее Положение устанавливает в соответствии с Конституцией   Российской  Федерации,  Федеральным  законом от 06.10.2003 № 131-ФЗ «Об  общих  принципах   организации   местного  самоуправления  в  Российской   Федерации»,   Уставом  Ореховского сельского поселения порядок организации и проведения публичных  слушаний  в Ореховском сельском поселении,  как  одной  из  организационно-правовых   форм   реализации   прав  жителей  поселения на  непосредственное   участие    в   процессе   принятия   решений   органами    местного   самоуправления по вопросам местного значения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1. Основные понят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ные понятия, используемые в настоящем Положени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убличные   слушания</w:t>
      </w:r>
      <w:r>
        <w:rPr>
          <w:rFonts w:cs="Times New Roman" w:ascii="Times New Roman" w:hAnsi="Times New Roman"/>
          <w:sz w:val="26"/>
          <w:szCs w:val="26"/>
        </w:rPr>
        <w:t xml:space="preserve">   -  это  публичное  обсуждение   проектов   муниципальных   правовых  актов  по  вопросам  местного   значения,   проводимое   в  соответствие  с  федеральными  законами,   законами   Приморского   края,   Уставом  Ореховского сельского поселения (далее – Устав поселения)   среди   граждан   Российской  Федерации,  место  жительства  которых  расположено   в   границах Ореховского сельского поселения (далее – поселение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редставитель  общественности</w:t>
      </w:r>
      <w:r>
        <w:rPr>
          <w:rFonts w:cs="Times New Roman" w:ascii="Times New Roman" w:hAnsi="Times New Roman"/>
          <w:sz w:val="26"/>
          <w:szCs w:val="26"/>
        </w:rPr>
        <w:t xml:space="preserve">  -  физическое  лицо,   а   также   организации,   ассоциации,   группы  или   иные   объединения,   за   исключением   лиц,   принимающих  решение  по  вопросам   публичных   слушаний  в  силу  служебных  обязанностей  и  лиц,  представляющих   органы государственной власти и местного самоуправ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Оргкомитет</w:t>
      </w:r>
      <w:r>
        <w:rPr>
          <w:rFonts w:cs="Times New Roman" w:ascii="Times New Roman" w:hAnsi="Times New Roman"/>
          <w:sz w:val="26"/>
          <w:szCs w:val="26"/>
        </w:rPr>
        <w:t xml:space="preserve"> - это коллегиальный орган, осуществляющий подготовку   и  проведение  публичных  слушаний,  сформированный  на  паритетных   началах муниципальным комитетом Ореховского сельского поселения (далее – муниципальный комитет) или главой Ореховского сельского поселения (далее – глава поселения)  из   представителей муниципального комитета поселения, администрации поселения и обществен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Эксперт 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- лицо, представившее в  письменном   виде  рекомендации по вопросам публичных слушаний и  имеющее  право   на  выступление  по  вопросам публичных слушаний  для  аргументации   предложений, направленных в оргкомит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Вопрос 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- проект нормативно-правового  акта,   по которому проводятся публичные слуш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ериод  проведения  публичных  слушаний</w:t>
      </w:r>
      <w:r>
        <w:rPr>
          <w:rFonts w:cs="Times New Roman" w:ascii="Times New Roman" w:hAnsi="Times New Roman"/>
          <w:sz w:val="26"/>
          <w:szCs w:val="26"/>
        </w:rPr>
        <w:t xml:space="preserve">  -  период,  в  течение   которого   проводятся  публичные  слушания,   начиная   с   момента   назначения   публичных  слушаний  и  до  обнародования  результатов   публичных слуш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Организац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 на   оповещение  о  времени и месте проведения слушаний, ознакомление  с   проектом   нормативно-правового  акта,  обнародование   результатов   публичных  слушаний  и  иных  организационных  мер,  обеспечивающих   участие жителей в публичных слушания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Инициаторы 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-  население  Ореховского сельского поселения (далее – население поселения),   муниципальный комитет поселения, глава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Инициативная   группа</w:t>
      </w:r>
      <w:r>
        <w:rPr>
          <w:rFonts w:cs="Times New Roman" w:ascii="Times New Roman" w:hAnsi="Times New Roman"/>
          <w:sz w:val="26"/>
          <w:szCs w:val="26"/>
        </w:rPr>
        <w:t xml:space="preserve">  -  группа  жителей  поселения,   обладающих   избирательным   правом,   численностью   не   менее   10   человек,   выступившая с инициативой проведения публичных слуш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Итоговый   документ  публичных  слушаний</w:t>
      </w:r>
      <w:r>
        <w:rPr>
          <w:rFonts w:cs="Times New Roman" w:ascii="Times New Roman" w:hAnsi="Times New Roman"/>
          <w:sz w:val="26"/>
          <w:szCs w:val="26"/>
        </w:rPr>
        <w:t xml:space="preserve">  -  решение   собрания   участников  публичных  слушаний, принятое большинством  голосов  от   числа зарегистрированных участников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2. Цели проведения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 обсуждения проектов муниципальных правовых актов с участием   населения поселения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 выявления, учета мнения и интересов населения по  вопросам,   выносимым на публичные слуша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татья 3. Вопросы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 На  публичные слушания могут быть вынесены  только  вопросы   местного    значения.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ультаты   публичных   слушаний,    носят   рекомендательный   характер  для  муниципального комитета поселения и   главы посе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 публичные слушания в обязательном порядке выносятся:</w:t>
      </w:r>
    </w:p>
    <w:p>
      <w:pPr>
        <w:pStyle w:val="HTML1"/>
        <w:jc w:val="both"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проект  устава Ореховского сельского поселения,  а   также  проект муниципального нормативного правового акта о внесении изменений  и   дополнений в данный устав,</w:t>
      </w:r>
      <w:r>
        <w:rPr>
          <w:sz w:val="26"/>
          <w:szCs w:val="26"/>
        </w:rPr>
        <w:t xml:space="preserve"> к</w:t>
      </w:r>
      <w:r>
        <w:rPr>
          <w:rStyle w:val="HTML"/>
          <w:rFonts w:cs="Times New Roman" w:ascii="Times New Roman" w:hAnsi="Times New Roman"/>
          <w:sz w:val="26"/>
          <w:szCs w:val="26"/>
        </w:rPr>
        <w:t>роме случаев, когда в устав Ореховского сельского поселения вносятся изменения в форме точного воспроизведения положений 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проект местного бюджета и отчет о его исполнен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)   проекты   планов   и   программ  развития   поселения, проекты правил землепользования и застройки, проект генерального плана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) разработка, утверждение (одобрение) стратегии социально-экономического развития Ореховского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) вопросы о преобразовании поселения, за исключением случаев, если в соответствии со статьей 13 Федерального закона от 06.10.2003 № 131-ФЗ «Об  общих  принципах   организации   местного  самоуправления  в  Российской   Федерации» 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4. Инициаторы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 Публичные  слушания  проводятся  по  инициативе  населения  поселения, муниципального комитета или главы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.   Инициаторами  проведения  публичных  слушаний   от   имени   населения поселения является инициативная группа жителей поселения численностью не менее 10   человек, обладающих активным избирательным правом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 Для  принятия  решения о назначении публичных  слушаний  по   инициативе  населения  его  инициаторы  направляют  в  муниципальный комитет   обращение, которое должно включать в себя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) ходатайство о проведении публичных слушаний с указанием темы   и обоснованием ее общественной значимости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) список кандидатур для включения в состав оргкомитета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)  список  инициативной группы по образцу (приложение 1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.  Ходатайство  о  назначении  публичных  слушаний,  внесенное   населением  поселения, рассматривается муниципальным комитетом  на  очередном  ее   заседании в соответствии с регламентом муниципального комитета посе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  Решение  о  назначении  публичных слушаний  принимается  на   заседании муниципального комитета большинством голосов от установленного  числа   депутатов муниципального комите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 При  отклонении  инициативы проведения публичных  слушаний,   выдвинутой  населением поселения, ее инициаторы могут повторно  внести   предложение   о   назначении   публичных   слушаний   по    проекту   муниципального правового акта с приложением не менее  100  подписей   жителей поселения в поддержку назначения публичных слушаний по  форме (приложение 2).  В данном случае  слушания  по  указанному   проекту  муниципального правового акта назначаются муниципальным комитетом в   обязательном порядке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Инициатива муниципального комитета по проведению публичных слушаний  должна исходить не мене чем от 1/3 установленного числа депутатов муниципального комите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5. Назначение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Публичные слушания, проводимые по инициативе населения  или   муниципального комитета,  назначаются решением муниципального комитета,  а  по  инициативе   главы поселения   -   постановлением    главы  посе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В  решении (постановлении) о назначении публичных  слушаний   указывается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) сведения об инициаторах публичных слуш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) вопросы, выносимые на публичные слушания (проект муниципального правового акта)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) дата проведения публичных слуш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) состав оргкомитета по проведению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 В  состав  оргкомитета на паритетных началах по  численному   составу  должны быть включены: депутаты муниципального комитета,  представители   администрации   поселения,   представители  общественности,   интересы   которых  затрагиваются  при  принятии  данного  решения.  В  состав   оргкомитета   могут  быть  включены  специалисты   для   выполнения   консультационных работ по обсуждаемой проблеме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Решение (постановление) о назначении публичных слушаний вступает в силу со дня принятия и подлежит обязательному опубликованию (обнародованию)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(постановление) о назначении публичных слушаний подлежит опубликованию (обнародованию) не позднее, чем за 20 дней до дня рассмотрения вопроса, выносимого на публичные слушания, муниципальным комитетом или главой поселени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шение о назначении публичных слушаний по проекту Устава поселения или проекту решения муниципального комитета о внесении изменений и дополнений в Устав подлежит опубликованию (обнародованию) не позднее, чем за 30 дней до дня рассмотрения вопроса муниципальным комитетом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6. Подготовка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 Порядок подготовки и проведения публичных слушаний  зависит   от  того,  кем  инициируются и назначаются  публичные  слушания,  а   также   от   содержания  проекта  муниципального  правового   акта,   выносимого на публичные слуша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  Если   публичные   слушания  назначаются   муниципальным комитетом,   организационно-техническое и информационное обеспечение  проведения   публичных слушаний возлагается на муниципальный комитет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 Если  публичные слушания назначаются главой поселения,     организационно-техническое    и     информационное   обеспечение   проведения   публичных   слушаний   возлагается    на   администрацию посе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  Муниципальный комитет или администрация поселения не позднее 3  дней  со   дня  принятия  решения о назначении публичных  слушаний  организует   проведение   первого   заседания   оргкомитета   и   в   дальнейшем   осуществляет     организационно-техническое    и     информационное   обеспечение деятельности оргкомите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   Расходы  на  проведение  обязательных  публичных  слушаний   предусматриваются  отдельной  строкой  в  расходной  части  бюджета   посе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 На первом заседании члены оргкомитета избирают председателя   оргкомитета  и  определяют  его полномочия  по  организации  работы   оргкомитета и проведению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ргкомитет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) определяет  порядок и форму принятия решений  на  публичных   слуш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)  определяет  место и время проведения публичных  слушаний  с   учетом  количества приглашенных участников и возможности свободного   доступа  для  жителей поселения  и  представителей  органов  местного   самоуправления по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) заблаговременно оповещает жителей поселения о времени и месте  проведения публичных слуш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)  обеспечивает  публикацию (обнародование) темы публичных   слушаний;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)   определяет   перечень   должностных   лиц,   специалистов,   организаций и других представителей общественности, приглашаемых  к   участию  в  публичных слушаниях в качестве экспертов, и  направляет   им  официальные  обращения  с просьбой  дать  свои  рекомендации  и   предложения по вопросам, выносимым на обсуждение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)  проводит  анализ материалов, представленных инициаторами  и   экспертами публичных слушаний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)  составляет список экспертов публичных слушаний и направляет   им   приглашения.   В  состав  экспертов  в  обязательном   порядке   включаются   все   должностные  лица,  специалисты,   представители   общественности,   подготовившие  рекомендации  и  предложения   для   проекта итогового докумен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)  утверждает повестку дня публичных слушаний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9)  определяет  состав лиц, участвующих в публичных  слушаниях,   состав приглашенных лиц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0)  назначает  ведущего  и секретаря  публичных  слушаний  для   ведения публичных слушаний и составления протокола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из своего состав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) определяет докладчиков (содокладчиков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) устанавливает порядок выступлений на публичных слуш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3)  организует  подготовку  проекта  итогового  документа   по   образцу (приложение 3), состоящего  из   рекомендаций  и  предложений по каждому из вопросов,  выносимых  на   публичные  слушания.  В проект итогового документа  включаются  все   поступившие  в  письменной форме рекомендации и  предложения  после   проведения   их   редакционной   подготовки   по   согласованию   с   экспертами.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4)  регистрирует участников публичных слуш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5)   публикует (обнародует) результаты   публичных  слушаний, включая мотивированное обоснование принятых решений,  не  позднее  чем  через  10  дней  со  дня  их   провед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Оргкомитет составляет план работы по подготовке и проведению   публичных  слушаний,  распределяет  обязанности  своих   членов   и   определяет  перечень  задач, необходимых для  проведения  публичных   слуш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9.  Оргкомитет  вправе  создавать рабочие  группы  для  решения   конкретных  задач  и  привлекать к  своей  деятельности  граждан  и   специалистов для выполнения консультационных и экспертных работ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0.  Оргкомитет подотчетен в своей деятельности муниципальному комитету или  главе  поселения в зависимости от инициаторов проведения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7. Информационное обеспечение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дновременно с опубликованием решения (постановления) о назначении публичных слушаний оргкомитет извещает население поселения о: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наименовании вопроса публичных слушаний (проекта муниципального правового акта)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рядке учета предложений по вопросам публичных слушаний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роках подачи предложений по вопросам публичных слушаний,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инициаторах проведения публичных слушаний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ремени  и месте проведения публичных слушаний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нтактную  информацию   орг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</w:t>
      </w:r>
      <w:r>
        <w:rPr>
          <w:rStyle w:val="Appleconvertedspace"/>
          <w:sz w:val="26"/>
          <w:szCs w:val="26"/>
        </w:rPr>
        <w:t> </w:t>
      </w:r>
      <w:r>
        <w:rPr>
          <w:rStyle w:val="Spfo1"/>
          <w:sz w:val="26"/>
          <w:szCs w:val="26"/>
        </w:rPr>
        <w:t xml:space="preserve">Оргкомитет информирует население путем </w:t>
      </w:r>
      <w:r>
        <w:rPr>
          <w:sz w:val="26"/>
          <w:szCs w:val="26"/>
          <w:shd w:fill="FFFFFF" w:val="clear"/>
        </w:rPr>
        <w:t xml:space="preserve">размещения </w:t>
      </w:r>
      <w:r>
        <w:rPr>
          <w:sz w:val="26"/>
          <w:szCs w:val="26"/>
        </w:rPr>
        <w:t>на информационных стендах: администрации поселения, дома культуры, ФАП, школы и библиотеки</w:t>
      </w:r>
      <w:r>
        <w:rPr>
          <w:spacing w:val="-3"/>
          <w:sz w:val="26"/>
          <w:szCs w:val="26"/>
        </w:rPr>
        <w:t>, находящихся на территории поселения информации о ходе подготовки и проведении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8. Участники публичных слушаний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9. Проведение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Публичные слушания проводятся не позднее чем за 8 дней до дня рассмотрения муниципальным комитетом вопросов, вынесенных на публичные слушания.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еред  началом  проведения  публичных  слушаний  оргкомитет   организует регистрацию его участников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 Ведущий  публичных слушаний открывает собрание  и  оглашает   тему  публичных слушаний, перечень вопросов, выносимых на публичные   слушания,  инициаторов его проведения, предложения  оргкомитета  по   порядку   проведения  собрания,  представляет  себя   и   секретаря  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 Секретарь ведет протоко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, который по окончании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публичных </w:t>
      </w:r>
      <w:r>
        <w:rPr>
          <w:rFonts w:cs="Times New Roman" w:ascii="Times New Roman" w:hAnsi="Times New Roman"/>
          <w:sz w:val="26"/>
          <w:szCs w:val="26"/>
        </w:rPr>
        <w:t xml:space="preserve">слушаний подписывается ведущим, секретарем публичных слушаний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pacing w:val="-3"/>
          <w:sz w:val="26"/>
          <w:szCs w:val="26"/>
        </w:rPr>
        <w:t>присутствующими членами оргкомите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5.   Время   выступления  экспертов  определяется  голосованием   участников  публичных слушаний, исходя из количества выступающих  и   времени,  отведенного для проведения собрания,  но  не  может  быть   менее 5 минут на одно выступление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Для организации прений ведущий объявляет вопрос, по которому   проводится  обсуждение, и предоставляет слово экспертам  в  порядке   поступления их предложе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  По  окончании  выступления  эксперта  (или  при  истечении   предоставленного  времени),  ведущий  дает  возможность  участникам   слушаний  задать  уточняющие вопросы по позиции и (или)  аргументам   эксперта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  Эксперты   вправе   снять  свои   рекомендации   и   (или)   присоединиться  к  предложениям,  выдвинутым  другими   участниками  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я  экспертов об изменении их позиции по  рассматриваемому   вопросу отражается в протоколе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После  окончания выступлений экспертов по  каждому  вопросу   повестки  публичных  слушаний  ведущий  обращается  к  экспертам  с   вопросом  о  возможном изменении их позиции по итогам  проведенного   обсужд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  После  окончания прений по всем вопросам повестки публичных   слушаний   ведущий  предоставляет  слово  секретарю  для  уточнения   рекомендаций,   оставшихся   после   рассмотрения   всех   вопросов   слушания.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едущий  уточняет возникшие,  в  результате  обсуждения,   изменения  позиций  участников  публичных  слушаний  для  уточнения   результатов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1.   По   итогам  проведения  публичных  слушаний  принимаются   рекомендации   и   обращения  к  муниципальному комитету или   главе поселения  по  принятию  решения  по  обсуждаемому  вопросу   или   проекту  муниципального правового акта, оформленные в виде  решения   участников   публичных  слушаний  (итоговый   документ).   Рекомендации  муниципальному комитету  или  главе поселения   могут   содержать  изложение  и  альтернативных  точек  зрения   по   обсуждаемым  вопросам.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тоговый документ принимается большинством голосов от числа лиц, указанных в части 3 статьи 8 настоящего Полож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отсутствия лиц, указанных в части 3 статьи 8 настояще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ложения, проект муниципального правового акта, вынесенный на публичные </w:t>
      </w:r>
      <w:r>
        <w:rPr>
          <w:rFonts w:cs="Times New Roman" w:ascii="Times New Roman" w:hAnsi="Times New Roman"/>
          <w:sz w:val="26"/>
          <w:szCs w:val="26"/>
        </w:rPr>
        <w:t>слушания и опубликованный (обнародованный) в установленном порядке, считается принятым за основу.</w:t>
        <w:tab/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 После  принятия  итогового документа,  ведущий  напоминает   участникам  публичных слушаний о возможности внесения в  оргкомитет   в  письменной форме дополнительных предложений и (или) снятия своих   рекомендаций из итогового документа в течение последующих 3 дней  и   закрывает публичные слуша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татья 10. Результаты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  В  течении  3  дней  после  окончания  публичных  слушаний   оргкомитет    организует   принятие   дополнительных   предложений,   регистрирует  заявления  о  снятии  своих  рекомендаций  экспертами   публичных   слушаний.  Все  поступившие предложения и  изменения  в  итоговый   документ  регистрируются  в протоколе публичных слушаний,  с  которым  вправе   знакомиться все заинтересованные лица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позднее следующего  дня оргкомитет подготавливает   итоговый   документ   к   направлению  в муниципальный комитет и (или) главе поселения, а также к опубликованию (обнародованию)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принятия итогового документа в порядке, установленном абзацем 3 части 11 статьи 9 настоящего Положения, к нему прикладываются поступившие в </w:t>
      </w:r>
      <w:r>
        <w:rPr>
          <w:rFonts w:cs="Times New Roman" w:ascii="Times New Roman" w:hAnsi="Times New Roman"/>
          <w:spacing w:val="-1"/>
          <w:sz w:val="26"/>
          <w:szCs w:val="26"/>
        </w:rPr>
        <w:t>установленном порядке предложения к проекту муниципального правового ак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  Все  дополнительно  поступившие  предложения  и  материалы   оформляются  в качестве приложений к итоговому документу  публичных   слушаний  и не позднее 5 дней со дня проведения публичных слушаний передаются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   в    орган местного самоуправления поселения,    уполномоченный   для   принятия    (издания) соответствующего муниципального   правового    акта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 в  администрацию поселения (в случае необходимости) для  подготовки  заключения  по каждому  поступившему  предложению,   рекомендации с соответствующим обоснованием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лючение  подлежит представлению в орган, уполномоченный  для принятия  (издания) соответствующего муниципального правового  акта не позднее 3 дней  с  момента  получения итогового документа публичных слуш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 Оргкомитет  обеспечивает  публикацию (обнародование)  итогового  документа   публичных слушаний без приложений, включая мотивированное обоснование принятых решений, не позднее 10 дней со дня проведения публичных слушаний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 Муниципальный комитет  включает  вопрос о  рассмотрении  результатов   публичных слушаний в ближайшую повестку заседания муниципального комитета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 На  заседании муниципального комитета либо главе поселения  председатель   оргкомитета  докладывает о работе оргкомитета,  итогах  проведенных   публичных  слуша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 Решение муниципального комитета или главы поселения,   принятое  по  итогам  рассмотрения результатов публичных  слушаний, включая мотивированное обоснование принятых решений,   подлежит обязательному опубликованию (обнародованию)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  В   случае   принятия  муниципальным комитетом  или  главой поселения   решения,   противоречащего    рекомендациям   публичных  слушаний,  муниципальный комитет  или  глава  поселения обязаны опубликовать (обнародовать) мотивы принятия  такого   реш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  Материалы  публичных  слушаний  в  течение  всего   срока   полномочий  муниципального комитета и главы поселения  должны   храниться в муниципальном комитете либо в администрации поселения, а по истечении  этого   срока  сдаются  на хранение в архивный отдел поселения.   Срок  хранения материалов публичных слушаний не может быть менее  5   лет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11. Порядок вступления в силу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стоящее Положение вступает в законную силу со дня его официального опубликования (обнародования)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Положению   о публичных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ях в Ореховском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жителей Ореховского сельского поселения, выступающих с инициативой о проведении публичных слушаний по вопросу (проекту муниципального правового акта)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T-------------T------------T---------T-----------T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N п/п (не ¦фамилия, имя ¦адрес места ¦номер и  ¦контактный ¦  личная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нее 10  ¦отчество     ¦жительства  ¦серия    ¦телефон    ¦подпись 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еловек)  ¦гражданина   ¦            ¦паспорта ¦           ¦ дата ее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          ¦             ¦            ¦         ¦           ¦ внесения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+-------------+------------+---------+-----------+-----------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убличных слушаниях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Ореховском сельском поселени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ной лист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держку инициативы проведения публичных слушани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вопросу (проекту муниципального правового акта</w:t>
      </w:r>
      <w:r>
        <w:rPr>
          <w:sz w:val="26"/>
          <w:szCs w:val="26"/>
        </w:rPr>
        <w:t>)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 соответствии   с  Положением   о   публичных   слушаниях   в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реховском сельском поселении мы, нижеподписавшиеся, поддерживаем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нициативу проведения публичных   слушаний по   вопросу   (проекту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муниципального правового акта):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------------T----------------------T-----------------------T-----------------¬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N п/п (не  ¦фамилия, имя отчество ¦адрес места жительства ¦личная подпись и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менее 100  ¦гражданина            ¦                       ¦дата ее внесения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¦человек)   ¦                      ¦                       ¦                 ¦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L-----------+----------------------+-----------------------+--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дписной лист удостоверяю: 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лица, собиравше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иси,  место его жительства, серия и номер паспорта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еняющего его документа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подпись и дата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Уполномоченный представитель инициативной группы: 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амилия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имя, отчество, место жительства, серия и номер паспорта ил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заменяющего его документа)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подпись и дата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убличных слушаниях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Ореховском сельском поселени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УМЕНТ ПУБЛИЧНЫХ СЛУШАНИЙ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HTML1"/>
        <w:jc w:val="both"/>
        <w:rPr/>
      </w:pPr>
      <w:r>
        <w:rPr/>
        <w:t>_____________________________________________________________________________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________________________________________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----T-----------T-----------T--------------T----------T----------¬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N  ¦N статьи   ¦Дата       ¦Содержание    ¦Результаты¦Примечание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п/п¦Устава, в  ¦внесения   ¦предложения   ¦обсуждения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которую    ¦предложения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внесено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предложение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+---+-----------+-----------+--------------+----------+----------+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¦   ¦           ¦           ¦              ¦          ¦          ¦</w:t>
      </w:r>
    </w:p>
    <w:p>
      <w:pPr>
        <w:pStyle w:val="HTML1"/>
        <w:jc w:val="both"/>
        <w:rPr/>
      </w:pPr>
      <w:r>
        <w:rPr>
          <w:rFonts w:eastAsia="Courier New"/>
        </w:rPr>
        <w:t xml:space="preserve">   </w:t>
      </w:r>
      <w:r>
        <w:rPr/>
        <w:t>L---+-----------+-----------+--------------+----------+-----------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убличных слушаний                      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а составления итогового документа 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4:00Z</dcterms:created>
  <dc:creator>User</dc:creator>
  <dc:description/>
  <cp:keywords/>
  <dc:language>en-US</dc:language>
  <cp:lastModifiedBy>Специалист</cp:lastModifiedBy>
  <cp:lastPrinted>2018-02-07T12:13:00Z</cp:lastPrinted>
  <dcterms:modified xsi:type="dcterms:W3CDTF">2018-02-07T02:15:00Z</dcterms:modified>
  <cp:revision>22</cp:revision>
  <dc:subject/>
  <dc:title/>
</cp:coreProperties>
</file>