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017535232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ГЛАВА 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ОРЕХОВСКОГО СЕЛЬСКОГО ПОСЕЛЕНИЯ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ДАЛЬНЕРЕЧЕНСКОГО МУНИЦИПАЛЬНОГО РАЙОН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sz w:val="26"/>
        </w:rPr>
        <w:t xml:space="preserve">   </w:t>
      </w:r>
      <w:r>
        <w:rPr>
          <w:b/>
          <w:sz w:val="26"/>
        </w:rPr>
        <w:t>ПРИМОРСКОГО КРАЯ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ноябр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2017г                                              с.Орехово                                                  № 4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 по вопрос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роекте бюджета Ореховского сельского поселения за 2018 год и плановый период 2019-2020 годы»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ложением о бюджетном процессе в Ореховском сельском поселении, руководствуясь статьей 17 Устава Ореховского сельского поселения , Дальнереченского муниципального района, принятого решением муниципального комитета Ореховского сельского поселения от 20.07.2016г № 28, Положением о публичных слушаниях в Ореховском сельском поселении утвержденным муниципальным комитетом Ореховского сельского поселения от 15.09.2005г №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ЯЮ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1.Назначить на 15 декабря 2017 года публичные слушания по инициативе  Главы администрации Ореховского сельского поселения по вопросу « О проекте бюджета Орехоского сельского поселения на 2018год и плановый период 2019-2020 годы».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.Предложения и рекомендации по вопросу публичных слушаний направить в письменной форме до 11 декабря 2016года по адресу с.Орехово ул.Кооперативная,48,контактный телефон 63-4-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3.Назначить организационный комитет по проведению публичных слушаний в следующем составе 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 Круглик Сергей Федорович – глава поселения, председатель организационного комит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.Журенко В.В.- главный бухгалтер администрации Орех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Федорчук О.В. – ведущий специалист поселения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Горбунова Р.А.- депутат муниципального комитета Орехов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- Калюжная Т.И.- депутат муниципального комитета Орех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Козина Н.А.- депутат муниципального комитета Орехов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Настоящее постановление вступает в силу со дня его подписания и подлежит обнарод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Орех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-                                                                С.Ф. Кругл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3:43:00Z</dcterms:created>
  <dc:creator>Customer</dc:creator>
  <dc:description/>
  <cp:keywords/>
  <dc:language>en-US</dc:language>
  <cp:lastModifiedBy>User</cp:lastModifiedBy>
  <cp:lastPrinted>2017-11-15T14:58:00Z</cp:lastPrinted>
  <dcterms:modified xsi:type="dcterms:W3CDTF">2017-11-15T03:58:00Z</dcterms:modified>
  <cp:revision>54</cp:revision>
  <dc:subject/>
  <dc:title>                                                           </dc:title>
</cp:coreProperties>
</file>