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2101649571" r:id="rId2"/>
        </w:objec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ОРЕ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 ноября 2017г                        с. Орехово                                          № 4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нормативов стоимости единицы                                                      работ и услуг по благоустройству территории                                        Орехов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 на 2018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 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руководствуясь Уставом Ореховского сельского поселения, в целях планирования и перераспределения средств бюджета Ореховского сельского поселения, администрация Оре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нормативы стоимости единицы работ и услуг по благоустройству территории Ореховского сельского поселения на 2018 год (прилагаетс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лавному бухгалтеру, использовать данные нормативы  для расчета финансовых потребностей, для благоустройства территории Ореховского сельского посел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подписания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реховского                                                                                                сельского поселения                                                                         С.Ф. Кругл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Ореховского сельского поселения    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13.11 .2017 года № 41</w:t>
      </w:r>
    </w:p>
    <w:p>
      <w:pPr>
        <w:pStyle w:val="Normal"/>
        <w:shd w:fill="FFFFFF" w:val="clear"/>
        <w:spacing w:lineRule="auto" w:line="240"/>
        <w:ind w:left="180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ормативы финансовых затрат по благоустройству территории                  Ореховского сельского поселения</w:t>
      </w:r>
    </w:p>
    <w:p>
      <w:pPr>
        <w:pStyle w:val="ConsPlusNormal"/>
        <w:ind w:firstLine="540"/>
        <w:jc w:val="righ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25"/>
        <w:gridCol w:w="1374"/>
        <w:gridCol w:w="2353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 (услуг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(в год)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(летнее грейдирование не менее двух раз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6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(зимняя уборка снега не менее двух раз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травы травокосилк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м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рожных полос ( в том числе кюветов) муниципальных дорог от древесно-кустарниковой расти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</w:t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боты по содержанию автомобильных доро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локальным сметным расч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озеленения ( уход за насаждениями, снос, обрезка и побелка деревье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м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памятника воинской слав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мин.полос 5,3 км, ширина полос 10 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лучайного мус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м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грунта на кладбища Ореховского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й машины (ГСМ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к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й машины (выезд на тушение пожара,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й машины (техническое обслуживание машины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Установленные нормативы финансовых затрат на благоустройство территории Ореховского сельского поселения  применяются в полном объеме и действуют с 01.0.12018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firstLine="5040"/>
      <w:jc w:val="center"/>
      <w:outlineLvl w:val="3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spacing w:val="24"/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b/>
      <w:sz w:val="28"/>
      <w:szCs w:val="24"/>
      <w:lang w:val="en-US" w:bidi="ar-SA"/>
    </w:rPr>
  </w:style>
  <w:style w:type="character" w:styleId="8">
    <w:name w:val=" Знак Знак8"/>
    <w:qFormat/>
    <w:rPr>
      <w:bCs/>
      <w:sz w:val="28"/>
      <w:szCs w:val="24"/>
      <w:lang w:val="en-US" w:bidi="ar-SA"/>
    </w:rPr>
  </w:style>
  <w:style w:type="character" w:styleId="7">
    <w:name w:val=" Знак Знак7"/>
    <w:qFormat/>
    <w:rPr>
      <w:b/>
      <w:spacing w:val="20"/>
      <w:lang w:val="en-US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bCs/>
      <w:sz w:val="28"/>
      <w:szCs w:val="24"/>
      <w:lang w:val="en-US" w:bidi="ar-SA"/>
    </w:rPr>
  </w:style>
  <w:style w:type="character" w:styleId="Style10">
    <w:name w:val=" Знак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122"/>
    </w:pPr>
    <w:rPr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41:00Z</dcterms:created>
  <dc:creator>Лена</dc:creator>
  <dc:description/>
  <cp:keywords/>
  <dc:language>en-US</dc:language>
  <cp:lastModifiedBy>User</cp:lastModifiedBy>
  <cp:lastPrinted>2017-11-14T15:48:00Z</cp:lastPrinted>
  <dcterms:modified xsi:type="dcterms:W3CDTF">2017-11-14T04:49:00Z</dcterms:modified>
  <cp:revision>16</cp:revision>
  <dc:subject/>
  <dc:title>АДМИНИСТРАЦИЯ ВЕДЕНКИНСКОГО СЕЛЬСКОГО ПОСЕЛЕНИЯ</dc:title>
</cp:coreProperties>
</file>