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40"/>
          <w:szCs w:val="40"/>
        </w:rPr>
        <w:t xml:space="preserve">                                          </w:t>
      </w:r>
      <w:r>
        <w:rPr>
          <w:sz w:val="40"/>
          <w:szCs w:val="4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25.5pt" filled="f" o:ole="">
            <v:imagedata r:id="rId3" o:title=""/>
          </v:shape>
          <o:OLEObject Type="Embed" ProgID="" ShapeID="ole_rId2" DrawAspect="Icon" ObjectID="_1939792305" r:id="rId2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РЕХ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октября 2017 года                   с.Орехово                                №3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лимитов на потребление тепло-электроэнергии  в 2018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становлением губернатора Приморского края «О подготовке топливно-энергетического комплекса жилищно-коммунального хозяйства Приморского края в осенне-зимний период 2017-2018г.г.» в целях устойчивого прохождения осенне-зимнего отопительного сезона 2017-2018г.г. и рационального использования бюджетных средств на основании Устава Орех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еречень предприятий и учреждений, финансируемых за потребленную тепловую и электрическую энергию из местного бюджета на 2018год и назначить ответственного за соблюдением лимитов главного бухгалтера Администрации Ореховского сельского поселения Журенко В.В. ( 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лимиты потребления тепловой энергии на 20178год для каждой организации, финансируемой из местного бюджета на основании расчетов, предоставленных районной Энергетической компанией, исходя из режима потребления  и расчетов, в соответствии с методикой, утвержденной приказом Госстроя России от 06.05.2000г №105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твердить лимиты электропотребления для каждой организации, финансируемой из местного бюджета на основании расчетов, предоставленных районной энергетической компанией (Дальэнергосбыт – приложение №3), КГУП»Примтеплоэнерго»– приложение №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едупредить руководителей предприятий и учреждений о персональной ответственности за использованием лимитов тепло и электропотребления согласно установленных н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за исполнением настоящего постановления возложить на главного бухгалтера Администрации Ореховского сельского поселения Журенко В.В. и ведущего специалиста Администрации Ореховского сельского поселения  Федорчук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ховского сельского поселения                                         С.Ф. Круг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в дело, Управление финансов ДМР, МКУ «КДЦ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иложение № 1 к постановлению Главы Ореховского сельского поселения № 34 от 09.10.2017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чень предприятий и учреждений, финансируемых из местного бюджета за потребленную  тепловую и электрическую  энерг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Администрация с.Орехово</w:t>
      </w:r>
    </w:p>
    <w:p>
      <w:pPr>
        <w:pStyle w:val="Normal"/>
        <w:rPr>
          <w:b/>
          <w:b/>
        </w:rPr>
      </w:pPr>
      <w:r>
        <w:rPr>
          <w:b/>
        </w:rPr>
        <w:t>2.МКУ «КДЦ» Ореховск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Приложение № 2 к постановлению Главы Ореховского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№ 34 от 09.10.2017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миты теплопотребления на 2018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Администрация  с. Орехово                   -10 куб.м</w:t>
      </w:r>
    </w:p>
    <w:p>
      <w:pPr>
        <w:pStyle w:val="Normal"/>
        <w:rPr>
          <w:b/>
          <w:b/>
        </w:rPr>
      </w:pPr>
      <w:r>
        <w:rPr>
          <w:b/>
        </w:rPr>
        <w:t>2.КДЦ  с Боголюбовка                                - 60,0  куб.м</w:t>
      </w:r>
    </w:p>
    <w:p>
      <w:pPr>
        <w:pStyle w:val="Normal"/>
        <w:rPr>
          <w:b/>
          <w:b/>
        </w:rPr>
      </w:pPr>
      <w:r>
        <w:rPr>
          <w:b/>
        </w:rPr>
        <w:t>3. КДЦ с. Поляны                                        - 50,0 куб.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ложение № 3  к постановлению Главы Ореховского сельского поселения</w:t>
      </w:r>
    </w:p>
    <w:p>
      <w:pPr>
        <w:pStyle w:val="Normal"/>
        <w:rPr/>
      </w:pPr>
      <w:r>
        <w:rPr/>
        <w:t xml:space="preserve"> № </w:t>
      </w:r>
      <w:r>
        <w:rPr/>
        <w:t>34 от 09.10.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миты электропотребления по ОАО «Дальэнергосбыт» на 2018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»КДЦ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варт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4 к постановлению Главы Ореховского сельского поселения № 34 от 09.10.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миты электропотребления по Дальнереченский тепловой район филиала «Лесозаводский КГУП» « Примтеплоэнерго» на 201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»КДЦ» с Поляны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1:11:00Z</dcterms:created>
  <dc:creator>user</dc:creator>
  <dc:description/>
  <cp:keywords/>
  <dc:language>en-US</dc:language>
  <cp:lastModifiedBy>User</cp:lastModifiedBy>
  <cp:lastPrinted>2017-10-26T16:09:00Z</cp:lastPrinted>
  <dcterms:modified xsi:type="dcterms:W3CDTF">2017-11-06T23:14:00Z</dcterms:modified>
  <cp:revision>24</cp:revision>
  <dc:subject/>
  <dc:title> </dc:title>
</cp:coreProperties>
</file>