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8pt" filled="f" o:ole="">
            <v:imagedata r:id="rId3" o:title=""/>
          </v:shape>
          <o:OLEObject Type="Embed" ProgID="" ShapeID="ole_rId2" DrawAspect="Icon" ObjectID="_620502910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РЕХ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6"/>
          <w:szCs w:val="26"/>
        </w:rPr>
        <w:tab/>
        <w:t xml:space="preserve">         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08  сентября  2017г.                  с. Орехово  </w:t>
        <w:tab/>
        <w:t xml:space="preserve">                             №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 xml:space="preserve">О внесении изменений в постановление администрации Ореховского сельского поселения  от 17.07.2017г. № 23 «Об утверждении </w:t>
      </w:r>
      <w:r>
        <w:rPr>
          <w:b/>
          <w:bCs/>
          <w:sz w:val="28"/>
          <w:szCs w:val="28"/>
        </w:rPr>
        <w:t>нормативов финансовых затрат по благоустройству  территории</w:t>
      </w:r>
      <w:r>
        <w:rPr>
          <w:b/>
          <w:sz w:val="28"/>
          <w:szCs w:val="28"/>
        </w:rPr>
        <w:t xml:space="preserve"> Ореховского сельского поселения» </w:t>
      </w:r>
      <w:bookmarkEnd w:id="0"/>
      <w:bookmarkEnd w:id="1"/>
      <w:bookmarkEnd w:id="2"/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а Российской Федерации», руководствуясь Уставом Ореховского сельского поселения, администрация Орех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Ореховского сельского поселения от 17.07.2017г. №23 «Об утверждении </w:t>
      </w:r>
      <w:r>
        <w:rPr>
          <w:bCs/>
          <w:sz w:val="28"/>
          <w:szCs w:val="28"/>
        </w:rPr>
        <w:t>нормативов финансовых затрат по благоустройству  территории</w:t>
      </w:r>
      <w:r>
        <w:rPr>
          <w:sz w:val="28"/>
          <w:szCs w:val="28"/>
        </w:rPr>
        <w:t xml:space="preserve"> Орех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№1 в прилагаемой редак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 Главному бухгалтеру, использовать данные нормативы для расчета финансовых потребностей благоустройства территории Ореховского сельского поселе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                                           С.Ф. Круг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ind w:firstLine="48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59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firstLine="4859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4859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Ореховского сельского поселения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08.09 .2017 года № 29</w:t>
      </w:r>
    </w:p>
    <w:p>
      <w:pPr>
        <w:pStyle w:val="Normal"/>
        <w:shd w:fill="FFFFFF" w:val="clear"/>
        <w:ind w:left="18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 к      постановлению администрации</w:t>
      </w:r>
    </w:p>
    <w:p>
      <w:pPr>
        <w:pStyle w:val="Normal"/>
        <w:shd w:fill="FFFFFF" w:val="clear"/>
        <w:ind w:left="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еховского сельского поселения </w:t>
      </w:r>
    </w:p>
    <w:p>
      <w:pPr>
        <w:pStyle w:val="Normal"/>
        <w:shd w:fill="FFFFFF" w:val="clear"/>
        <w:ind w:left="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7.2017г. №23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ы финансовых затрат по благоустройству территории                  Ореховс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42"/>
        <w:gridCol w:w="31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летнее грейдирование не менее двух раз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 /км</w:t>
            </w:r>
          </w:p>
        </w:tc>
      </w:tr>
      <w:tr>
        <w:trPr>
          <w:trHeight w:val="5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зимняя уборка снега не менее двух раз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2/км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травокосилка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/100м2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рожных полос ( в том числе кюветов) муниципальных дорог от древесно-кустарниковой расти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/м2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по содержанию автомобильных доро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окальным сметным расчетом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( уход за насаждениями, снос, обрезка и побелка деревье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/м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95/100м2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/м2</w:t>
            </w:r>
          </w:p>
        </w:tc>
      </w:tr>
      <w:tr>
        <w:trPr>
          <w:trHeight w:val="5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мин.полос 5,3 км, ширина полос 10 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/1км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6/т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/100м2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грунта на кладбища Орехов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/м3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машины (ГСМ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90/100км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машины (выезд на тушение пожара,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0/выезд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машины (техническое обслуживание машин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/ча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становленные нормативы финансовых затрат на благоустройство территории Ореховского сельского поселения  применяются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1:00Z</dcterms:created>
  <dc:creator>Customer</dc:creator>
  <dc:description/>
  <cp:keywords/>
  <dc:language>en-US</dc:language>
  <cp:lastModifiedBy>Специалист</cp:lastModifiedBy>
  <cp:lastPrinted>2017-09-13T12:20:00Z</cp:lastPrinted>
  <dcterms:modified xsi:type="dcterms:W3CDTF">2017-10-20T01:30:00Z</dcterms:modified>
  <cp:revision>26</cp:revision>
  <dc:subject/>
  <dc:title> </dc:title>
</cp:coreProperties>
</file>