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8pt" filled="f" o:ole="">
            <v:imagedata r:id="rId3" o:title=""/>
          </v:shape>
          <o:OLEObject Type="Embed" ProgID="" ShapeID="ole_rId2" DrawAspect="Icon" ObjectID="_1869741870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РЕХ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6"/>
          <w:szCs w:val="26"/>
        </w:rPr>
        <w:tab/>
        <w:t xml:space="preserve">        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7 июля  2017г.                                   с. Орехово  </w:t>
        <w:tab/>
        <w:t xml:space="preserve">                                                 №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нормативов финансовых затрат по благоустройству  территории</w:t>
      </w:r>
      <w:r>
        <w:rPr>
          <w:b/>
          <w:sz w:val="28"/>
          <w:szCs w:val="28"/>
        </w:rPr>
        <w:t xml:space="preserve"> Ореховского сельского поселения </w:t>
      </w:r>
      <w:bookmarkEnd w:id="0"/>
      <w:bookmarkEnd w:id="1"/>
      <w:bookmarkEnd w:id="2"/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а Российской Федерации», руководствуясь Уставом Ореховского сельского поселения, администрация Орех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ы финансовых затрат по благоустройству территории Ореховского сельского посел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постановление на официальном сайте администрации Дальнереченского муниципального района в сети            «Интернет» в блоке Оре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                                           С.Ф. Круг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4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859"/>
        <w:rPr/>
      </w:pPr>
      <w:r>
        <w:rPr>
          <w:color w:val="000000"/>
          <w:sz w:val="28"/>
          <w:szCs w:val="28"/>
        </w:rPr>
        <w:t xml:space="preserve">Ореховского сельского поселения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17.07 .2017 года № 23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финансовых затрат по благоустройству территории Орехов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42"/>
        <w:gridCol w:w="31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летний период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 /км</w:t>
            </w:r>
          </w:p>
        </w:tc>
      </w:tr>
      <w:tr>
        <w:trPr>
          <w:trHeight w:val="5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зимний период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2/км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травокосилк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/100м2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( уход за насаждениями, снос, обрезка и побелка деревье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/м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95/100м2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/м2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рожных полос ( в том числе кюветов) муниципальных дорог от древесно-кустарниковой раститель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1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мин.полос 5,3 км, ширина полос 10 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/1км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6/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становленные нормативы финансовых затрат на благоустройство территории Ореховского сельского поселения  применяются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1:00Z</dcterms:created>
  <dc:creator>Customer</dc:creator>
  <dc:description/>
  <cp:keywords/>
  <dc:language>en-US</dc:language>
  <cp:lastModifiedBy>User</cp:lastModifiedBy>
  <cp:lastPrinted>2017-07-31T14:44:00Z</cp:lastPrinted>
  <dcterms:modified xsi:type="dcterms:W3CDTF">2017-07-31T03:44:00Z</dcterms:modified>
  <cp:revision>10</cp:revision>
  <dc:subject/>
  <dc:title> </dc:title>
</cp:coreProperties>
</file>