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2.2020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. Орехово                                     № 1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внесении изменений в Устав Ореховского сельского посел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Ореховского сельского поселения в соответствие с требованиями действующего законодательства, руководствуясь Уставом Ореховского сельского поселения, муниципальный комитет 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Ореховского сельского поселения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Часть 4 статьи 27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существляющий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6 статьи 27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вносить депутатский запрос, которым признается по решению муниципального комитета оформленное в письменной форме обращение депутата или группы депутатов в государственные органы Приморского края, органы местного самоуправления муниципальных образований Приморского края, к их должностным лицам, в организации,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, а также к их руководителям по вопросам, входящим в их компетенцию и имеющим общественное значение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Абзац 2 части 6 статьи 2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Ореховского сельского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еховского сельского поселения                             О.В.Федорчук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E8427E14C2A431E4E9F30A39D93A775C16FA15661DE4CC9A837E37C956D9966940C67C00840214C0DCB434BC8113AC67870FDE3nA5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6:00Z</dcterms:created>
  <dc:creator>Nastushok</dc:creator>
  <dc:description/>
  <cp:keywords/>
  <dc:language>en-US</dc:language>
  <cp:lastModifiedBy>Специалист</cp:lastModifiedBy>
  <cp:lastPrinted>2016-02-19T09:51:00Z</cp:lastPrinted>
  <dcterms:modified xsi:type="dcterms:W3CDTF">2020-02-03T02:28:00Z</dcterms:modified>
  <cp:revision>43</cp:revision>
  <dc:subject/>
  <dc:title>В Думу Дальнереченского муниципального района</dc:title>
</cp:coreProperties>
</file>