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1"/>
        <w:ind w:hanging="180"/>
        <w:rPr/>
      </w:pPr>
      <w:r>
        <w:rPr>
          <w:rFonts w:cs="Times New Roman" w:ascii="Times New Roman" w:hAnsi="Times New Roman"/>
          <w:szCs w:val="24"/>
        </w:rPr>
        <w:t>АДМИНИСТРАЦИЯ ОРЕХОВСКОГО СЕЛЬСКОГО ПОСЕЛЕНИЯ ДАЛЬНЕРЕЧЕНСКОГО МУНИЦИПАЛЬНОГО РАЙОНА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sz w:val="26"/>
          <w:szCs w:val="26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/>
        <w:t>28 апреля 2017г</w:t>
      </w:r>
      <w:r>
        <w:rPr>
          <w:b/>
          <w:sz w:val="20"/>
          <w:szCs w:val="20"/>
        </w:rPr>
        <w:t xml:space="preserve">     .                              с.Орехово    </w:t>
        <w:tab/>
        <w:t xml:space="preserve">                                              №</w:t>
      </w:r>
      <w:r>
        <w:rPr>
          <w:b/>
          <w:sz w:val="20"/>
          <w:szCs w:val="20"/>
          <w:u w:val="single"/>
        </w:rPr>
        <w:t xml:space="preserve"> 14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Оре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звитие и сохранение культуры на территории Ореховского сельского  поселения» </w:t>
      </w:r>
      <w:r>
        <w:rPr>
          <w:b/>
          <w:bCs/>
          <w:sz w:val="28"/>
          <w:szCs w:val="28"/>
        </w:rPr>
        <w:t>на 2017-2019 годы»</w:t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руководствуясь постановлением администрации Ореховского сельского поселения  от 05.09.2016г. № 34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Орехов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8"/>
          <w:szCs w:val="28"/>
        </w:rPr>
        <w:t>, Уставом Ореховского сельского поселения, администрация Орех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1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rFonts w:cs="Tahoma" w:ascii="Verdana" w:hAnsi="Verdana"/>
          <w:color w:val="333333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Внести в муниципальную программу Ореховского сельского поселения « Развитие и сохранение культуры на территории Ореховского сельского поселения </w:t>
      </w:r>
      <w:r>
        <w:rPr>
          <w:bCs/>
          <w:sz w:val="28"/>
          <w:szCs w:val="28"/>
        </w:rPr>
        <w:t>на 2017-2019 годы», утвержденную постановлением администрации  Ореховского сельского поселения от31.10.2016г. №49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озиции</w:t>
      </w:r>
      <w:r>
        <w:rPr>
          <w:sz w:val="28"/>
          <w:szCs w:val="28"/>
        </w:rPr>
        <w:t xml:space="preserve"> «Общий объём финансирования муниципальной            программы на  2017 - 2019 годы</w:t>
      </w:r>
      <w:r>
        <w:rPr>
          <w:bCs/>
          <w:sz w:val="28"/>
          <w:szCs w:val="28"/>
        </w:rPr>
        <w:t xml:space="preserve"> за счет средств местного бюджета Ореховского сельского поселения составит» паспорта муниципальной программ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менить цифры «2076,45» цифрами «2157,18»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менить цифры «692,15»  цифрами «772,88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В разделе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основание ресурсного обеспечения муниципальной программы» объём финансовых средств, предусмотренных на реализацию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нить цифры «2076,45» цифрами «2157,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таблицу №3 в разделе  « Финансовое обеспечение реализации муниципальной программы Ореховского сельского поселения «Развитие и сохранение культуры на территории  Ореховского сельского поселения» в новой редакци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10" w:after="1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8"/>
        </w:rPr>
        <w:t>со дня обнародова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spacing w:before="10" w:after="10"/>
        <w:rPr/>
      </w:pPr>
      <w:r>
        <w:rPr>
          <w:color w:val="000000"/>
          <w:sz w:val="28"/>
          <w:szCs w:val="28"/>
        </w:rPr>
        <w:t xml:space="preserve">Ореховского сельского поселения – </w:t>
      </w:r>
    </w:p>
    <w:p>
      <w:pPr>
        <w:pStyle w:val="Normal"/>
        <w:shd w:fill="FFFFFF" w:val="clear"/>
        <w:spacing w:before="10" w:after="10"/>
        <w:rPr/>
      </w:pPr>
      <w:r>
        <w:rPr>
          <w:color w:val="000000"/>
          <w:sz w:val="28"/>
          <w:szCs w:val="28"/>
        </w:rPr>
        <w:t>глава  Ореховского сельского поселения                                    С.Ф. Круглик</w:t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0" w:name="sub_1100"/>
            <w:bookmarkStart w:id="1" w:name="sub_110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bCs/>
              </w:rPr>
            </w:pPr>
            <w:r>
              <w:rPr>
                <w:rStyle w:val="Style13"/>
                <w:bCs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Style w:val="Style13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</w:rPr>
            </w:pPr>
            <w:r>
              <w:rPr>
                <w:rStyle w:val="Style13"/>
                <w:bCs/>
              </w:rPr>
              <w:t>УТВЕРЖДЕНА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</w:rPr>
            </w:pPr>
            <w:r>
              <w:rPr>
                <w:rStyle w:val="Style13"/>
                <w:b w:val="false"/>
                <w:bCs/>
              </w:rPr>
              <w:t xml:space="preserve"> </w:t>
            </w:r>
            <w:r>
              <w:rPr>
                <w:rStyle w:val="Style13"/>
                <w:b w:val="false"/>
                <w:bCs/>
              </w:rPr>
              <w:t>постановлением администрации Ореховского сельского поселения от 31.10.16г. № 49</w:t>
            </w:r>
          </w:p>
          <w:p>
            <w:pPr>
              <w:pStyle w:val="Normal"/>
              <w:ind w:right="-108" w:hanging="0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униципальной программы Ореховского сельского поселения  «Развитие и сохранение культуры на территории Ореховского сельского  поселения» на 2017-2019 годы</w:t>
            </w:r>
          </w:p>
          <w:p>
            <w:pPr>
              <w:pStyle w:val="Heading1"/>
              <w:ind w:hanging="1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хранение культуры на территории Ореховского сельского поселения на 2017-2019 годы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еховского сел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 учреждение  «Культурно-досуговый центр Ореховского сельского поселения» (сокращенно МКУ "КДЦ ОСП"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Ореховского сел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и задачи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Ореховскогосельского поселения, сохранение культурного и исторического наследия Ореховского сельского посе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Задачами Программы является развитие культурно-досуговой деятельности, улучшение материально-технической базы учреждений культ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7-2019 годы, этапы реализации программы не предусмотрены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ов на реализацию 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униципальной            программы на  2017 - 2019 годы –2157,18 тыс.  рублей,  в  том  числе из средств местного  бюджета – 2157,18 тыс. рублей, 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772,88 тыс. 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692,15 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692,1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 программы осуществляет администрация   Ореховского сел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 культурной политики. В этих целях организуются фестивали, 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Ореховском  сельском поселении  культурно - досуговую деятельность осуществляет муниципальное казенное  учреждение «Культурно- досуговый центр Ореховского сельского поселения (далее - МКУ "КДЦ ОСП") и его структурные подраздел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sz w:val="28"/>
          <w:szCs w:val="28"/>
        </w:rPr>
        <w:t>Работа МКУ "КДЦ ОСП")  охватывает все слои населения - от дошкольников до людей пожилого возраста.  МКУ "КДЦ ОСП" 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необходимо проведение текущих и капитальных ремонтов, в том числе  и на условиях софинансирования с использованием средств из краевого и районного бюджетов. Приобретение для клубов сценического оборудования,  специализированной мебели,  оргтехники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ение работы по созданию условий для развития народного творчества и организации досуга населения, поддержку различных 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sz w:val="28"/>
          <w:szCs w:val="28"/>
        </w:rPr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экономических процессов, происходящих в Ореховском  сельском поселении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sz w:val="28"/>
          <w:szCs w:val="28"/>
        </w:rPr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  вследствие этого  уровнем бюджетного финансирования, секвестированием бюджетных расходов на сферы культуры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  в зависимости от достигнутых результатов;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ого финансирования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ого аудита результативности реализации Программы;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публикация отчетов о ходе реализации Программы;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участников реализации Программы;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ов реализации Программы;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Программы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Ореховского сельского поселения  </w:t>
      </w:r>
      <w:r>
        <w:rPr>
          <w:b/>
          <w:sz w:val="28"/>
          <w:szCs w:val="28"/>
        </w:rPr>
        <w:t>«Развитие и сохранение культуры на территории Ореховского сельского  поселения» на 2017-2019 годы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Ореховского сельского поселения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различных групп населения к учреждениям культуры;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sz w:val="28"/>
          <w:szCs w:val="28"/>
        </w:rPr>
        <w:t>- популяризации достижений  самодеятельного искусства Ореховского  сельского поселения, интеграция в областной, российский и мировой культурный процесс;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sz w:val="28"/>
          <w:szCs w:val="28"/>
        </w:rPr>
        <w:t>- обеспечение равного доступа населения Ореховского сельского поселения к информационным ресурсам;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рограммы представлены в таблице № 1.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sz w:val="28"/>
          <w:szCs w:val="28"/>
        </w:rPr>
        <w:t>Реализация Программы к 2019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Орехов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  обеспечение сохранности зданий учреждений культуры и улучшение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го состояния;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  создание безопасных и благоприятных условий нахождения граждан в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 культуры;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  обеспечение пожарной безопасности зданий учреждений культуры;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 создание условий для удовлетворения потребностей населения в культурно-   досуговой деятельности, расширение возможностей для духовного развития;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  повышение творческого потенциала самодеятельных коллективов народного творчества;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  эстетическое воспитание подрастающего поколения, воспитание  подготовленной и заинтересованной аудитории слушателей и зрителей.</w:t>
      </w:r>
    </w:p>
    <w:p>
      <w:pPr>
        <w:pStyle w:val="Normal"/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9"/>
        <w:gridCol w:w="2268"/>
        <w:gridCol w:w="1417"/>
        <w:gridCol w:w="993"/>
        <w:gridCol w:w="2554"/>
        <w:gridCol w:w="2835"/>
        <w:gridCol w:w="3119"/>
      </w:tblGrid>
      <w:tr>
        <w:trPr/>
        <w:tc>
          <w:tcPr>
            <w:tcW w:w="14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318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bCs/>
                <w:color w:val="26282F"/>
                <w:sz w:val="28"/>
                <w:szCs w:val="28"/>
              </w:rPr>
              <w:t xml:space="preserve">Целевые показатели муниципальной программы Орех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Развитие и сохранение культуры на территории Ореховского сельского 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hyperlink w:anchor="sub_10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реал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</w:t>
            </w:r>
          </w:p>
          <w:p>
            <w:pPr>
              <w:pStyle w:val="Normal"/>
              <w:rPr/>
            </w:pPr>
            <w:r>
              <w:rPr/>
              <w:t xml:space="preserve">7 мая 2012 года   № 597 </w:t>
            </w:r>
          </w:p>
          <w:p>
            <w:pPr>
              <w:pStyle w:val="Normal"/>
              <w:rPr/>
            </w:pPr>
            <w:r>
              <w:rPr/>
              <w:t>«О мероприятиях по реализации государствен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населения систематически занимающихся в учреждениях культуры народным творчеств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3. Механизм реализации муниципальной программы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ё выполнением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Текущее управление муниципальной программой осуществляет ответственный исполнитель Программы Муниципальное казенное  учреждение  «Дом культуры Ореховского сельского поселения».</w:t>
      </w:r>
    </w:p>
    <w:p>
      <w:pPr>
        <w:pStyle w:val="Normal"/>
        <w:ind w:firstLine="851"/>
        <w:rPr/>
      </w:pPr>
      <w:r>
        <w:rPr>
          <w:sz w:val="28"/>
          <w:szCs w:val="28"/>
        </w:rPr>
        <w:t>Ответственный исполнитель Программы  в процессе реализации муниципальной программы: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rPr/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firstLine="851"/>
        <w:rPr/>
      </w:pPr>
      <w:r>
        <w:rPr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реализации муниципальной программ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отовит ежегодный 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rPr/>
      </w:pPr>
      <w:r>
        <w:rPr>
          <w:sz w:val="28"/>
          <w:szCs w:val="28"/>
        </w:rPr>
        <w:t>Механизм реализации муниципальной программы предусматривает закупку товаров, работ за счет средств бюджета Орехов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Ореховского сельского посе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Контроль за выполнением муниципальной программы осуществляют администрация Ореховскогосельского поселения и муниципальный комитет Орех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ёт средств бюджета Ореховского сельского поселения с привлечением средств других бюджетов и   внебюджетных средств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Объём финансовых средств, предусмотренных на реализацию муниципальной программы, составляет 2157,18 тыс. рублей, в том числе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2157,18тыс. рубл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ъём финансирования мероприятий на 2017-2019 годы определён исходя из структуры бюджетных расходов </w:t>
      </w:r>
      <w:r>
        <w:rPr/>
        <w:t>МКУ "КДЦ ОСП")</w:t>
      </w:r>
    </w:p>
    <w:p>
      <w:pPr>
        <w:sectPr>
          <w:headerReference w:type="defaul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й муниципальной программы  Ореховского сельского поселения   «Развитие и сохранение культуры на территории Ореховского 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48"/>
        <w:gridCol w:w="1326"/>
        <w:gridCol w:w="1436"/>
        <w:gridCol w:w="1464"/>
        <w:gridCol w:w="2547"/>
        <w:gridCol w:w="2295"/>
        <w:gridCol w:w="2514"/>
      </w:tblGrid>
      <w:tr>
        <w:trPr>
          <w:tblHeader w:val="true"/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 сохранение культуры на территории Ореховского сельского  поселен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выполнение работ) муниципальных 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КУ "КДЦ ОСП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ходы на приобретение муниципальными учреждениями имущест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КУ "КДЦ ОСП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hanging="180"/>
        <w:jc w:val="right"/>
        <w:rPr>
          <w:rFonts w:ascii="Times New Roman" w:hAnsi="Times New Roman" w:cs="Times New Roman"/>
        </w:rPr>
      </w:pPr>
      <w:bookmarkStart w:id="2" w:name="_Таблица_6"/>
      <w:bookmarkStart w:id="3" w:name="_Таблица_4"/>
      <w:bookmarkEnd w:id="2"/>
      <w:bookmarkEnd w:id="3"/>
      <w:r>
        <w:rPr>
          <w:rFonts w:cs="Times New Roman" w:ascii="Times New Roman" w:hAnsi="Times New Roman"/>
        </w:rPr>
        <w:t>Таблица 3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Финансовое обеспечение реализации муниципальной программы </w:t>
      </w:r>
      <w:r>
        <w:rPr>
          <w:b/>
        </w:rPr>
        <w:t xml:space="preserve">Ореховского сельского поселения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«Развитие и сохранение культуры на территории Ореховского сельского  поселения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76,45</w:t>
      </w:r>
      <w:r>
        <w:rPr>
          <w:rFonts w:cs="Times New Roman" w:ascii="Times New Roman" w:hAnsi="Times New Roman"/>
          <w:b/>
          <w:bCs/>
          <w:sz w:val="24"/>
          <w:szCs w:val="24"/>
        </w:rPr>
        <w:t>_ 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240"/>
        <w:gridCol w:w="2397"/>
        <w:gridCol w:w="850"/>
        <w:gridCol w:w="742"/>
        <w:gridCol w:w="992"/>
        <w:gridCol w:w="567"/>
        <w:gridCol w:w="992"/>
        <w:gridCol w:w="992"/>
        <w:gridCol w:w="993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сего (тыс. 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-  </w:t>
              <w:br/>
              <w:t>редно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Орехов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азвитие и сохранение культуры на территории Ореховского сельского  поселен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15</w:t>
            </w:r>
          </w:p>
        </w:tc>
      </w:tr>
      <w:tr>
        <w:trPr>
          <w:trHeight w:val="288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15</w:t>
            </w:r>
          </w:p>
        </w:tc>
      </w:tr>
      <w:tr>
        <w:trPr>
          <w:trHeight w:val="248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15</w:t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на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 учрежд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17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15</w:t>
            </w:r>
          </w:p>
        </w:tc>
      </w:tr>
      <w:tr>
        <w:trPr>
          <w:trHeight w:val="65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289" w:right="295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35:00Z</dcterms:created>
  <dc:creator>USER</dc:creator>
  <dc:description/>
  <cp:keywords/>
  <dc:language>en-US</dc:language>
  <cp:lastModifiedBy>User</cp:lastModifiedBy>
  <cp:lastPrinted>2017-04-26T15:11:00Z</cp:lastPrinted>
  <dcterms:modified xsi:type="dcterms:W3CDTF">2017-06-08T12:16:00Z</dcterms:modified>
  <cp:revision>579</cp:revision>
  <dc:subject/>
  <dc:title/>
</cp:coreProperties>
</file>