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2076185176" r:id="rId2"/>
        </w:objec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МУНИЦИПАЛЬНЫЙ КОМ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РЕХ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ЛЬНЕРЕЧЕНСКОГО МУНИЦИПАЛЬНОГО РАЙОНА ПРИМОР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2.11.2019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с.Орехово                                  №  13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Положения «О размерах и условиях оплаты труд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органов местного самоуправления Ореховского сельского поселения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42, частью 2 статьи 53 Федерального закона от 06.10.2003 N 131-ФЗ "Об общих принципах организации местного самоуправления в Российской Федерации", частью 2 статьи 22 Федерального закона от 2 марта 2007 г. N 25-ФЗ "О муниципальной службе в Российской Федерации", частью 3 статьи 22 Закона Приморского края от 4 июня 2007 г. N 82-КЗ "О муниципальной службе в Приморском крае", статьей 134 Трудового кодекса Российской Федерации, Уставом Ореховского сельского поселения, 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й комитет Ореховс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"О размерах и условиях оплаты труда муниципальных служащих органов местного самоуправления  Ореховского сельского поселения" (прилагаетс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муниципального комитета Сальского сельского поселения от 02.11.2007г. № 131 «Об  утверждении  Положения «О  размерах и условиях оплаты труда муниципальных служащих органов местного самоуправления Ореховского сельского поселения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бнародования и распространяет свое действие с 01.01.2020 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ы  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еховского сельского поселения                                                    С.Ф.Круглик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муниципальн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а Ореховск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2.11.2019 г. № 132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Положение «О размерах и условиях оплаты тру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ых служащих органов местного самоуправления  Орехо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размеры и условия оплаты труда муниципальных служащих органов местного самоуправления Ореховского сельского поселения: должностных окладов муниципальных служащих, виды, размеры и порядок установления ежемесячных и иных дополнительных выплат в соответствии с Федеральным законом от 2 марта 2007 г. N 25-ФЗ "О муниципальной службе в Российской Федерации", Законом Приморского края от 4 июня 2007 г. N 82-КЗ "О муниципальной службе в Приморском крае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татья 1. Денежное содержани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р должностного оклада муниципального служащего устанавливается в соответствии с замещаемой им должностью муниципальной службы согласно приложению 1 к настоящему по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1. Размеры должностных окладов муниципальных служащих, замещающих должности муниципальной службы в органах местного самоуправления Ореховского сельского поселения, ежегодно увеличиваются (индексируются)   в соответствии с решением муниципального комитета Сальского сельского поселения о  бюджете поселения на соответствующий финансовый год с учетом уровня инфляции (потребительских цен). Увеличение (индексация) размеров должностных окладов муниципальных служащих, замещающих должности муниципальной службы в органах местного самоуправления Ореховского сельского поселения, производится в соответствии с решением муниципального комитета Орехов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 ежемесячным и иным дополнительным выплатам относя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ежемесячная надбавка к должностному окладу за выслугу лет на муниципальной службе (приложение 2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жемесячная надбавка к должностному окладу за особые условия муниципальной службы (приложение 3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ежемесячная процентная надбавка к должностному окладу за работу со сведениями, составляющими государственную тайну (приложение 4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мии за выполнение особо важных и сложных заданий (приложение 5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ежемесячное денежное поощрение (приложение 6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 (приложение 7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«На оклад денежного содержания, ежемесячные и иные дополнительные выплаты муниципальному служащему начисляются районный коэффициент в размере 1,3 и процентная надбавка к заработной плате (за стаж работы в южных районах Дальнего Востока – в размере 20% в соответствии с правовыми актами государственной власти бывшего Союза ССР и законодательством Приморского края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,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 Муниципальным служащим могут производиться другие выплаты, предусмотренные законодательством и правовыми актами органов местного самоуправления Орехов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Фонд оплаты тру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онд оплаты труда муниципальных служащих включает в себя средства на выплату (в расчете на год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лжностных окладов, установленных с соблюдением требований приложения № 1 к настоящему положе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) ежемесячных денежных поощрений в размере   30 должностных окла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) ежемесячной надбавки к должностному окладу за выслугу лет на муниципальной службе в размере 3 должностных окла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ежемесячной надбавки к должностному окладу за особые условия муниципальной службы в размере 13 должностных окла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) ежемесячной процентной надбавки к должностному окладу за работу со сведениями, составляющими государственную тайну, в размере  1,5 должностного окла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) премий за выполнение особо важных и сложных заданий в размере  2 должностных окла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) единовременной выплаты при предоставлении ежегодного оплачиваемого отпуска в размере двух  должностных окладов и материальной помощи в размере 1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средств на выплату районного коэффициента и процентной надбавки к заработной плате за работу в местностях с особыми климатическими условиями, установленных правовыми актами государственной власти бывшего Союза ССР и законодательством Приморского края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Заключительны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енежное содержание муниципальным служащим, выплачивается за счет средств бюджета Орехов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ах и условиях оплат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муниципальных служащи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</w:t>
      </w:r>
    </w:p>
    <w:p>
      <w:pPr>
        <w:pStyle w:val="ConsPlus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еховского сельского поселения , утвержденному решением муниципального комитета Ореховского сельского поселения  </w:t>
      </w:r>
    </w:p>
    <w:p>
      <w:pPr>
        <w:pStyle w:val="ConsPlus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11.2019  № 132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ы должностных окладов муниципальных служащих органов местного самоуправления  Орех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в рубля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лжностных окладов муниципальных служащих в администрации Орех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специалист 2 разря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numPr>
          <w:ilvl w:val="0"/>
          <w:numId w:val="0"/>
        </w:numPr>
        <w:ind w:left="5652" w:firstLine="12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размерах и условиях оплаты</w:t>
      </w:r>
    </w:p>
    <w:p>
      <w:pPr>
        <w:pStyle w:val="ConsPlusNormal"/>
        <w:numPr>
          <w:ilvl w:val="0"/>
          <w:numId w:val="0"/>
        </w:numPr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муниципальных служащи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</w:t>
      </w:r>
    </w:p>
    <w:p>
      <w:pPr>
        <w:pStyle w:val="ConsPlusNormal"/>
        <w:numPr>
          <w:ilvl w:val="0"/>
          <w:numId w:val="0"/>
        </w:numPr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ховского сельского поселения, утвержденному  решением муниципального комитета Ореховского сельского поселения </w:t>
      </w:r>
    </w:p>
    <w:p>
      <w:pPr>
        <w:pStyle w:val="ConsPlusNormal"/>
        <w:numPr>
          <w:ilvl w:val="0"/>
          <w:numId w:val="0"/>
        </w:numPr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22.11.2019  № 132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ежемесячной надбавки к должностному  окладу за выслугу лет на муниципальной службе муниципальным служащим  органов  местного самоуправления Орехов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ежемесячной надбавки к должностному окладу за выслугу лет на муниципальной службе устанавливается в зависимости от стажа муниципальной службы в процентах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520"/>
      </w:tblGrid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муниципальной служб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 года до 5 лет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5 до 10 лет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0 до 15 лет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15 лет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ах и условиях оплат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муниципальных служащи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</w:t>
      </w:r>
    </w:p>
    <w:p>
      <w:pPr>
        <w:pStyle w:val="ConsPlusNormal"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ского сельского поселения утвержденному  решением  муниципального комитета Ореховского сельского поселения  от 22.11.2019  №  132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Размеры и условия выплаты ежемесячной надбавки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к должностному окладу за особые условия муниципальной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службы муниципальным служащим  органов местного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амоуправления Ореховс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1. Муниципальным служащим органов местного самоуправления Ореховского сельского поселения устанавливается ежемесячная надбавка к должностному окладу за особые условия муниципальной службы (далее - ежемесячная надбавк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 Ежемесячная надбавка устанавливается в целях материального стимулирования муниципальных служащих, исполняющих свои функциональные обязанности, как правило, в условиях, отличающихся от нормальных (сложность, срочность и повышенное качество работ, особый режим и график работы, исполнение дополнительных обязанностей, связанных с участием в комиссиях, рабочих группах, комитетах и пр., знание и применение технических средств и др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Ежемесячная надбавка  устанавливается руководителем соответствующего органа местного самоуправления Орехов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Ежемесячная надбавка устанавливается в процентах  и не может превыш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по высшим должностям муниципальной службы –  180 процентов должностного окла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по главным должностям муниципальной службы – 150 процентов должностного окла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ведущим должностям муниципальной службы –  120 процентов должностного окла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по старшим должностям муниципальной службы –  90 должностного оклада проц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младшим должностям муниципальной службы – 60 процентов должностного окла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Выплата ежемесячной надбавки производится одновременно с выплатой денежного содержания с момента назначения  на должность муниципальной службы, в том числе и в период испытания при поступлении на муниципальную службу. Конкретный размер ежемесячной надбавки  устанавливается муниципальному служащему правовым актом представителя нанимателя (работодателя) со дня назначения на должность муниципальной служ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Размер ежемесячной надбавки  может изменятся ежемесячно  на основании правового акта представителя нанимателя (работодател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5. Выплата ежемесячной надбавки не приостанавливается в периоды профессиональной переподготовки, повышения квалификации и стажировки с сохранением на этот период замещаемой должности муниципальной службы и денежного содержания, нахождения в командировках, в основных и дополнительных отпусках, а также  в отпуске по беременности и родам отпуске по уходу за ребенком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Муниципальному служащему, проработавшему неполный календарный месяц, надбавка выплачивается пропорционально проработанному времени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ах и условиях оплат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муниципальных служащи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</w:t>
      </w:r>
    </w:p>
    <w:p>
      <w:pPr>
        <w:pStyle w:val="ConsPlusNormal"/>
        <w:numPr>
          <w:ilvl w:val="0"/>
          <w:numId w:val="0"/>
        </w:numPr>
        <w:ind w:left="4956" w:firstLine="708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еховского сельского поселения утвержденному решением муниципального комитета Ореховского сельского поселения </w:t>
      </w:r>
    </w:p>
    <w:p>
      <w:pPr>
        <w:pStyle w:val="ConsPlusNormal"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11.2019  № 132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ы ежемесячных процентных надбавок к должностным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кладам муниципальных служащих органов местного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амоуправления Ореховского сельского поселени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работу со сведениями, составляющими государственную тайн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В соответствии с Постановлением Правительства от 18 сентября 2006 года N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  ежемесячная процентная надбавка к должностному окладу муниципальных служащих,  за работу со сведениями, составляющими государственную тайну, выплачивается в зависимости от степени секретности сведений, к которым эти служащие имеют документально подтверждаемый доступ на законных основан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р ежемесячной  процентной  надбавки к должностному окладу за работу  со сведениями, имеющими степень  секретности, определяется на основании распоряжения (приказа) руководителя соответствующего органа местного самоуправления Орехов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Ежемесячная процентная надбавка к должностному окладу за работу со сведениями,  составляющими государственную тайну, выплачивается за счет утвержденного в установленном порядке фонда оплаты тру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ах и условиях оплат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муниципальных служащи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</w:t>
      </w:r>
    </w:p>
    <w:p>
      <w:pPr>
        <w:pStyle w:val="ConsPlusNormal"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ского сельского поселения утвержденному решением муниципального комитета Ореховского сельского поселения от 22.11.2019  № 132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ы премий за выполнение особо важных и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жных заданий муниципальным служащим в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ах местного самоуправления </w:t>
      </w:r>
    </w:p>
    <w:p>
      <w:pPr>
        <w:pStyle w:val="Heading"/>
        <w:rPr/>
      </w:pPr>
      <w:r>
        <w:rPr>
          <w:rFonts w:cs="Times New Roman" w:ascii="Times New Roman" w:hAnsi="Times New Roman"/>
        </w:rPr>
        <w:t>Ореховского сельского поселения</w:t>
      </w:r>
      <w:r>
        <w:rPr>
          <w:rFonts w:cs="Times New Roman" w:ascii="Times New Roman" w:hAnsi="Times New Roman"/>
          <w:bCs w:val="false"/>
          <w:kern w:val="2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 Муниципальным служащим органов местного самоуправления Ореховского сельского поселения выплачиваются премии за выполнение особо важных и сложных заданий (далее- премии, премия, премий).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. Премирование муниципальных служащих производится в целях повышения заинтересованности муниципальных служащих в результатах своей деятельности, качестве выполнения основных должностных обязанностей муниципальной службы и своих должностных обязанностей.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емия является дополнительной выплатой к должностному окладу муниципального служащего, является составляющей денежного содержания муниципального служащего и подлежит обязательной выплате.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3. Премирование муниципальных служащих осуществляется по итогам работы за квартал (далее соответственно – премия за учетный период, учетный период).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4. При принятии решения о выплате премии муниципальным служащим и при определении ее размера учитывааются: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оложительные результаты деятельности органа местного самоуправления и его структурных подразделений, достигнутые путем своеврменного и качественного выполнения служебных полномочий по основным направлениям деятельности;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личный вклад муниципального служащего в обеспечение выполнения задач и реализации полномочий, возложенных на орган местного самоуправления, в котором муниципальный служащий замещает должность;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тепень важности и сложности выполнения заданий, эффективности достигнутых результатов за определенный период работы;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перативность и профессионализм в решении вопросов, входящих в компетенцию муниципального служащего, при подготовке документов, выполнении данных ему поручений;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участие в судебных процессах с вынесением судебных актов в пользу органов местного самоуправления Ореховского сельского поселения);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азработка (участие в разработке) особо значимых, важных для социально-экономического развития Ореховского сельского поселения проектов нормативных правовых актов, в том числе муниципальных программ Ореховского сельского поселения;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творческий подход муниципального служащего к подготовке предложений по основным направлениям деятельности органа местного самоуправления;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существление мероприятий, направленных на привлечение инвестиций в экономику Сальского сельского поселения.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5. Источником выплаты премии муниципальным служащим являются средства бюджета Ореховского сельского поселения, предусмотренные на содержание муниципальных служащих на соответствующий год.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ыплата премий производится в пределах средств на оплату труда муниципальных служащих, утвержденных решением о бюджте Ореховского сельского поселения на соответствующий год.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6. Выплата муниципальным служащим премии за учетный период производится в месяце, следующем за учетным периодом.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ыплата муниципальным служащим премии за 4 квартал текущего финансового года осуществляется в декабре текущего года.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7. Выплата премии муниципальным служащим максимальным размером не ограничивается.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азмер премии за учетный период определяется пропорционально времени, фактически отработанному в учетном периоде.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 неисполнение или ненадлежащее исполнение своих должностных обязанностей му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en-US" w:eastAsia="en-US"/>
        </w:rPr>
        <w:t>нициппальным служащим может не устанавливаться и не вылачиваться премия.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8. Решение о выплате премии принимается руководителем органа местного самоуправления   на основании сведений о результатах выполнения особо важных и сложных заданий.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Ходатайство о выплате муниципальным служащим премии за учетный период передается для рассмотрения руководителю органа местного самоуправления до 15 числа месяца, следующего за учетным периодом.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Ходатайство о выплате муниципальным служащим премии за 4 квартал текущего года передается для рассмотрения руководителю органа местного самоуправления до 15 декабря текущего года.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9. Премирование муниципальных служащих за учетный период осуществляется на основании распоряжения (приказа) руководителя органа местного самоуправления с указанием в отношении каждого муниципального служащего размера премии в процентах от его должностного оклада.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0. По решению руководителя органа местного самоуправления допускается выплата премии по итогам работы за календарный год с учетом положений, установленных настоящим Порядком для выплаты премии за учетный период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змерах и условиях оплат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а муниципальных служащи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в местного самоуправления</w:t>
      </w:r>
    </w:p>
    <w:p>
      <w:pPr>
        <w:pStyle w:val="ConsPlusNormal"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Ореховского сельского поселения утвержденному решением муниципального комитета  Ореховского сельского поселения от 22.11.2019 № 132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ежемесячного денежного поощрения муниципальны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жащих  органов местного самоуправл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ехо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именование долж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жемесячное денежное поощрение (должностные оклады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ы ежемесячного денежного поощрения муниципальных служащих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Ореховского 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змерах и условиях оплат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а муниципальных служащи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в местного самоуправления</w:t>
      </w:r>
    </w:p>
    <w:p>
      <w:pPr>
        <w:pStyle w:val="ConsPlusNormal"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Ореховского сельского поселения утвержденному решением муниципального комитета Ореховского сельского поселения от 22.11.2019 № 132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выплаты единовременной выплаты при предоставлении ежегодного оплачиваемого отпуска и материальной помощи муниципальным служащим  органов  местного самоуправления Ореховс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 </w:t>
      </w:r>
      <w:r>
        <w:rPr>
          <w:rFonts w:cs="Times New Roman" w:ascii="Times New Roman" w:hAnsi="Times New Roman"/>
          <w:sz w:val="27"/>
          <w:szCs w:val="27"/>
        </w:rPr>
        <w:t>Муниципальным служащим органов местного самоуправления Ореховского сельского поселения устанавливается единовременная выплата при предоставлении ежегодного оплачиваемого отпуска в размере двух должностных окладов и  материальная помощь в размере одного должностного окла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Единовременная выплата при предоставлении ежегодного оплачиваемого отпуска в размере двух должностных окладов выплачивается при уходе муниципального служащего в ежегодный оплачиваемый отпуск на основании личного заяв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атериальная помощь выплачивается один раз в календарном году, как правило, при уходе муниципального служащего в ежегодный основной оплачиваемый отпуск на основании личного заявления. В случае разделения ежегодного основного оплачиваемого отпуска в установленном порядке на части материальная помощь выплачивается один раз при предоставлении любой из частей указанного отпуска, по личному заявлению муниципального служащег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атериальная помощь может быть выплачена, по личному заявлению муниципального служащего, в течение календарного года независимо от его ухода в ежегодный основной оплачиваемый отпуск на основании личного зая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 В исключительных случаях (стихийное бедствие, тяжелое заболевание, смерть ближайших родственников и другие уважительные причины) в пределах фонда оплаты труда муниципальных служащих, на основании мотивированного письменного заявления муниципального служащего, может быть оказана дополнительная материальная помощь в размере не более трех должностных оклад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шение о единовременной выплате  при предоставлении ежегодного оплачиваемого отпуска и об оказании материальной помощи и дополнительной материальной помощи принимается руководителем соответствующего органа местного самоуправления Орехов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4:00Z</dcterms:created>
  <dc:creator>Виговская</dc:creator>
  <dc:description/>
  <cp:keywords/>
  <dc:language>en-US</dc:language>
  <cp:lastModifiedBy>Специалист</cp:lastModifiedBy>
  <cp:lastPrinted>2019-11-25T14:12:00Z</cp:lastPrinted>
  <dcterms:modified xsi:type="dcterms:W3CDTF">2019-11-25T04:14:00Z</dcterms:modified>
  <cp:revision>45</cp:revision>
  <dc:subject/>
  <dc:title>ДУМА НАДЕЖДИНСКОГО МУНИЦИПАЛЬНОГО РАЙОНА</dc:title>
</cp:coreProperties>
</file>